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湛北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襄城县湛北乡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eastAsia="zh-CN" w:bidi="ar"/>
              </w:rPr>
              <w:t>湛北乡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北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Administrator</cp:lastModifiedBy>
  <dcterms:modified xsi:type="dcterms:W3CDTF">2022-11-24T09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