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范湖乡人民政府关于成立应急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范湖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工作，结合实际，根据工作需要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，决定成立应急管理委员会，现将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委员会成员名单通知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任：李  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党委书记）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鑫浩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副书记、镇长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党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大主席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    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帅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应急管理办主任）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鲁晓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派出所所长）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贾宽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财政所所长）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爱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场监督管理所所长）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彦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事务办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供电所所长）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晓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卫生院院长）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志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中心校校长）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田向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自然资源所所长）</w:t>
      </w:r>
    </w:p>
    <w:p>
      <w:pPr>
        <w:pStyle w:val="Normal"/>
        <w:ind w:firstLine="19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晓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农业农村办主任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委员会下设办公室，办公室主任由应急管理办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帅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范湖乡人民政府</w:t>
      </w:r>
    </w:p>
    <w:p>
      <w:pPr>
        <w:pStyle w:val="Normal"/>
        <w:ind w:firstLine="587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9:00Z</dcterms:created>
  <dc:creator>深度完美xp v10</dc:creator>
  <dc:description/>
  <dc:language>en-US</dc:language>
  <cp:lastModifiedBy>王先生</cp:lastModifiedBy>
  <cp:lastPrinted>2022-06-28T10:33:00Z</cp:lastPrinted>
  <dcterms:modified xsi:type="dcterms:W3CDTF">2022-11-24T07:28:51Z</dcterms:modified>
  <cp:revision>2</cp:revision>
  <dc:subject/>
  <dc:title>范政〔2012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12291F494831808F4BF202014E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