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>附件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eastAsia="zh-CN"/>
        </w:rPr>
        <w:t>襄城县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5"/>
        <w:gridCol w:w="735"/>
        <w:gridCol w:w="1763"/>
        <w:gridCol w:w="1693"/>
        <w:gridCol w:w="1498"/>
        <w:gridCol w:w="860"/>
        <w:gridCol w:w="3885"/>
        <w:gridCol w:w="417"/>
        <w:gridCol w:w="693"/>
        <w:gridCol w:w="417"/>
        <w:gridCol w:w="432"/>
        <w:gridCol w:w="431"/>
        <w:gridCol w:w="431"/>
      </w:tblGrid>
      <w:tr>
        <w:trPr>
          <w:tblHeader w:val="true"/>
          <w:trHeight w:val="4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层级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事项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县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乡村级</w:t>
            </w:r>
          </w:p>
        </w:tc>
      </w:tr>
      <w:tr>
        <w:trPr>
          <w:trHeight w:val="17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、县自然资源局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生态环境局襄城分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、县水利局等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、县自然资源局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生态环境局襄城分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、县水利局等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、县自然资源局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生态环境局襄城分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、县水利局等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、县自然资源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自然资源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市生态环境局襄城分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自然资源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自然资源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自然资源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（开工报告）审批结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交通运输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资源交易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资源交易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自然资源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、县水利局、县交通运输管理局、</w:t>
            </w: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  <w:lang w:eastAsia="zh-CN"/>
              </w:rPr>
              <w:t>县自然资源局、县发展和改革委员会等部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市场</w:t>
            </w: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  <w:lang w:eastAsia="zh-CN"/>
              </w:rPr>
              <w:t>监督</w:t>
            </w: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管</w:t>
            </w: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  <w:lang w:eastAsia="zh-CN"/>
              </w:rPr>
              <w:t>理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局、项目建设单位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名单确定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件印发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县发展和改革委员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588" w:footer="1474" w:bottom="1588"/>
          <w:pgNumType w:start="5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                             </w:t>
      </w:r>
    </w:p>
    <w:p>
      <w:pPr>
        <w:pStyle w:val="Normal"/>
        <w:spacing w:lineRule="exact" w:line="660" w:before="0" w:after="156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6:00Z</dcterms:created>
  <dc:creator>User</dc:creator>
  <dc:description/>
  <dc:language>en-US</dc:language>
  <cp:lastModifiedBy>Administrator</cp:lastModifiedBy>
  <cp:lastPrinted>2020-12-11T15:33:00Z</cp:lastPrinted>
  <dcterms:modified xsi:type="dcterms:W3CDTF">2024-01-08T03:11:30Z</dcterms:modified>
  <cp:revision>1</cp:revision>
  <dc:subject/>
  <dc:title>襄城县发展和改革委员会关于机关支部委员会换届选举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1B67B0A0B4500BDB48BDAD6AA39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