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致城关全体居民的一封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居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市雨花台区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发生“</w:t>
      </w:r>
      <w:r>
        <w:rPr>
          <w:b/>
          <w:bCs/>
          <w:sz w:val="28"/>
          <w:szCs w:val="28"/>
        </w:rPr>
        <w:t>2·23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火灾事故，给我们敲响了警钟。火灾事故无情，生命安全至上。为了您和家人的安全和幸福，城关街道提示您注意以下几个方面</w:t>
      </w:r>
      <w:r>
        <w:rPr>
          <w:b/>
          <w:bCs/>
          <w:sz w:val="28"/>
          <w:szCs w:val="28"/>
          <w:lang w:eastAsia="zh-CN"/>
        </w:rPr>
        <w:t>，按要求做好家庭消防安全管理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严禁电动自行车在公共门厅、疏散通道、楼梯间、安全出口等公共区域以及室内停放或者充电，不要飞线充电，电动自行车不要改装，充电器要配套，充电时保持警惕，闻到异味或听到异响立即断电，不超时充电，远离可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定期检查家中电气线路、使用合格电器电线，电线应穿管保护，不要私拉乱接电源线，不超负荷用电，及时更换老化电气设备和线路，购买电器产品时要选购合格的，拒绝购买、使用“三无”电器产品，防止发生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消防通道是“生命通道”，任何单位和个人不得占用、堵塞、封闭消防车通道、妨碍消防车通行，文明停车、规范停车，保持安全通道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切勿在走廊、楼道（电表箱</w:t>
      </w:r>
      <w:r>
        <w:rPr>
          <w:b/>
          <w:bCs/>
          <w:sz w:val="28"/>
          <w:szCs w:val="28"/>
          <w:lang w:eastAsia="zh-CN"/>
        </w:rPr>
        <w:t>下方及周边</w:t>
      </w:r>
      <w:r>
        <w:rPr>
          <w:b/>
          <w:bCs/>
          <w:sz w:val="28"/>
          <w:szCs w:val="28"/>
        </w:rPr>
        <w:t>）、阳台等处堆放杂物，自觉开展“三清三关”（清理楼道、阳台、厨房可燃杂物，离家关闭门窗、电源、火源、气源）工作，请保持安全通道、疏散楼梯畅通，长时间外出，要关闭门窗，以免火星飞入家中引起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高度重视燃气安全。发现燃气泄漏</w:t>
      </w:r>
      <w:r>
        <w:rPr>
          <w:b/>
          <w:bCs/>
          <w:sz w:val="28"/>
          <w:szCs w:val="28"/>
          <w:lang w:eastAsia="zh-CN"/>
        </w:rPr>
        <w:t>时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eastAsia="zh-CN"/>
        </w:rPr>
        <w:t>要</w:t>
      </w:r>
      <w:r>
        <w:rPr>
          <w:b/>
          <w:bCs/>
          <w:sz w:val="28"/>
          <w:szCs w:val="28"/>
        </w:rPr>
        <w:t>防止产生电火花引起燃气爆炸；要迅速关闭泄漏点前的阀门，开启门窗；发现大量燃气泄漏时，要尽快撤离并告知邻居疏散，同时向燃气和消防部门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增强用火安全防范意识。不随意乱扔烟头和其他火种；不在酒后，疲劳状态和临睡前吸烟。外出和临睡前关闭燃气灶，熄灭火源；厨房尘垢油污，排烟机通风管道随时清理，减少油脂进入通风管；及时清理家中易燃易爆等危险品，预防、遏制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消防设施在火灾预警、扑救火灾</w:t>
      </w:r>
      <w:r>
        <w:rPr>
          <w:b/>
          <w:bCs/>
          <w:sz w:val="28"/>
          <w:szCs w:val="28"/>
          <w:lang w:eastAsia="zh-CN"/>
        </w:rPr>
        <w:t>时能</w:t>
      </w:r>
      <w:r>
        <w:rPr>
          <w:b/>
          <w:bCs/>
          <w:sz w:val="28"/>
          <w:szCs w:val="28"/>
        </w:rPr>
        <w:t>发挥重要作用，请爱护消火栓、灭火器、烟感报警器、疏散指示标志等常见消防设施设备，发现损坏及时报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、拆除影响逃生的防盗窗、防盗网！</w:t>
      </w:r>
      <w:r>
        <w:rPr>
          <w:b/>
          <w:bCs/>
          <w:sz w:val="28"/>
          <w:szCs w:val="28"/>
        </w:rPr>
        <w:t>希望每一位居民积极配合，消除身边的安全隐患，共同营造良好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/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bCs/>
          <w:sz w:val="28"/>
          <w:szCs w:val="28"/>
          <w:lang w:eastAsia="zh-CN"/>
        </w:rPr>
        <w:t>城关街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喝咖啡的鱼</cp:lastModifiedBy>
  <cp:lastPrinted>2024-03-01T09:06:00Z</cp:lastPrinted>
  <dcterms:modified xsi:type="dcterms:W3CDTF">2024-03-01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7EEC8CDE408C8EDBC4D11F59B5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