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 w:bidi="ar"/>
        </w:rPr>
        <w:t>襄城县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特招医学院校毕业生体检结果公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示</w:t>
      </w:r>
    </w:p>
    <w:tbl>
      <w:tblPr>
        <w:tblW w:w="91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525"/>
        <w:gridCol w:w="3555"/>
      </w:tblGrid>
      <w:tr>
        <w:trPr>
          <w:trHeight w:val="74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体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签订聘用合同时间及地点另行通知，请体检合格人员保持通信畅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襄城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委员会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28T01:0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