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宋体-PUA;宋体" w:cs="宋体-PUA;宋体" w:ascii="宋体-PUA;宋体" w:hAnsi="宋体-PUA;宋体"/>
          <w:b/>
          <w:bCs/>
          <w:color w:val="000000"/>
          <w:sz w:val="44"/>
          <w:szCs w:val="40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卫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关于表彰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20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年度卫生健康工作先进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单位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先进个人的决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医疗卫生单位、委机关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在县委、县政府的坚强领导下，全县卫生健康系统认真贯彻落实党的二十大精神，按照上级部门工作要求，紧紧围绕中心任务，牢牢抓住“深化医改、改善民生”的工作主线，凝心聚力、克难攻坚、开拓进取、戮力前行，各项工作取得了显著成绩，为保障居民健康、促进经济社会发展作出了重要贡献。在工作实践中，涌现出了一批先进单位和个人。为发扬成绩，激励先进，不断促进全县卫生健康事业更好更快地发展，经研究，决定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卫生健康工作先进单位和个人予以通报表彰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希望受到表彰的单位和个人谦虚谨慎、珍惜荣誉、开拓创新、再创佳绩，充分发挥模范引领和激励作用。同时，号召广大干部职工以先进典型为榜样，学习他们爱岗敬业、团结奉献的工作精神，学习他们勤勤恳恳、任劳任怨的工作作风，全面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各项工作任务，为加快卫生健康事业发展，建设“健康襄城”助推经济社会发展作出新的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olor w:val="000000"/>
            <w:sz w:val="32"/>
            <w:szCs w:val="32"/>
            <w:u w:val="none"/>
            <w:lang w:eastAsia="zh-CN"/>
          </w:rPr>
          <w:t>20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olor w:val="000000"/>
            <w:sz w:val="32"/>
            <w:szCs w:val="32"/>
            <w:u w:val="none"/>
            <w:lang w:val="en-US" w:eastAsia="zh-CN"/>
          </w:rPr>
          <w:t>23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olor w:val="000000"/>
            <w:sz w:val="32"/>
            <w:szCs w:val="32"/>
            <w:u w:val="none"/>
            <w:lang w:eastAsia="zh-CN"/>
          </w:rPr>
          <w:t>年度卫生健康工作先进单位、先进个人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00"/>
          <w:sz w:val="36"/>
          <w:szCs w:val="36"/>
          <w:lang w:val="en-US" w:eastAsia="zh-CN"/>
        </w:rPr>
      </w:pPr>
      <w:hyperlink r:id="rId3">
        <w:r>
          <w:rPr>
            <w:rStyle w:val="InternetLink"/>
            <w:rFonts w:eastAsia="方正大标宋_GBK" w:cs="方正大标宋_GBK" w:ascii="方正大标宋_GBK" w:hAnsi="方正大标宋_GBK"/>
            <w:b/>
            <w:bCs/>
            <w:i w:val="false"/>
            <w:color w:val="000000"/>
            <w:sz w:val="36"/>
            <w:szCs w:val="36"/>
            <w:u w:val="none"/>
            <w:lang w:eastAsia="zh-CN"/>
          </w:rPr>
          <w:t>20</w:t>
        </w:r>
        <w:r>
          <w:rPr>
            <w:rStyle w:val="InternetLink"/>
            <w:rFonts w:eastAsia="方正大标宋_GBK" w:cs="方正大标宋_GBK" w:ascii="方正大标宋_GBK" w:hAnsi="方正大标宋_GBK"/>
            <w:b/>
            <w:bCs/>
            <w:i w:val="false"/>
            <w:color w:val="000000"/>
            <w:sz w:val="36"/>
            <w:szCs w:val="36"/>
            <w:u w:val="none"/>
            <w:lang w:val="en-US" w:eastAsia="zh-CN"/>
          </w:rPr>
          <w:t>23</w:t>
        </w:r>
        <w:r>
          <w:rPr>
            <w:rStyle w:val="InternetLink"/>
            <w:rFonts w:ascii="方正大标宋_GBK" w:hAnsi="方正大标宋_GBK" w:cs="方正大标宋_GBK" w:eastAsia="方正大标宋_GBK"/>
            <w:b/>
            <w:bCs/>
            <w:i w:val="false"/>
            <w:color w:val="000000"/>
            <w:sz w:val="36"/>
            <w:szCs w:val="36"/>
            <w:u w:val="none"/>
            <w:lang w:eastAsia="zh-CN"/>
          </w:rPr>
          <w:t>年度卫生健康工作先进单位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卫生健康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卫生健康工作高质量发展先进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县人民医院、县中医院、范湖乡卫生院、王洛镇卫生院、麦岭镇卫生院、许昌龙耀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党建工作先进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县疾控中心、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妇幼健康暨民生实事工作先进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县人民医院、县妇幼保健院、汾陈镇卫生院、城关镇卫生院、湛北乡卫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基层卫生工作先进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汾陈镇卫生院、王洛镇卫生院、紫云镇卫生院、茨沟乡卫生院、湛北乡卫生院、城关镇卫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平安建设工作先进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茨沟乡卫生院、麦岭镇卫生院、紫云镇卫生院、湛北乡卫生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院、库庄镇卫生院、范湖乡卫生院、姜庄乡卫生院、颍回镇卫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信息宣传工作先进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县人民医院、县中医院、范湖乡卫生院、王洛镇卫生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颍阳镇卫生院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双庙乡卫生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、许昌龙耀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慈善公益筹资先进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县人民医院、县中医院、范湖乡卫生院、颍阳镇卫生院、王洛镇卫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卫生监管工作先进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茨沟乡卫生院、城关镇卫生院、十里铺镇卫生院、汾陈镇卫生院、王洛镇卫生院、丁营乡卫生院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山头店镇卫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医疗卫生服务能力提升先进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县人民医院、县妇幼保健院、范湖乡卫生院、茨沟乡卫生院、紫云镇卫生院、颍阳镇卫生院、许昌龙耀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紧密型县域医共体建设先进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县人民医院、县中医院、范湖乡卫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清廉医院建设先进单位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县人民医院、范湖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卫生健康工作先进个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委机关：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卢晓华、司恒超、孙孝钢、郑振娈、薛云奇、王旭博、代菲菲、张冠庭、万媛媛、司尚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乡镇卫生院：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城关镇卫生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浩举、刘超美、唐松林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麦岭镇卫生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纪克阳、刘幸伟、汪光明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王洛镇卫生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清华、郎艳芳、张学志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汾陈镇卫生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银龙、王晓娐、王志强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颍回镇卫生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现召、谭红鸽、闫根普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颍阳镇卫生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蔡谊访、刘明辉、聂小旭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双庙乡卫生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崔艳玲、孙满潮、张亚龙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库庄镇卫生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鹏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郑培淼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景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丁营乡卫生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海生、许鹏成、赵刚强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范湖乡卫生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燕培、段京京、李亚娟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茨沟乡卫生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晓会、聂永宽、吴丽红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姜庄乡卫生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郎旭超、岳云召、张卫东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紫云镇卫生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苟丽丽、张会洒、杨水荥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湛北乡卫生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贾高红、李胜利、张素霞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里铺镇卫生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珊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冯帅宝、王梦醒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山头店镇卫生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利利、任晓垒、姚俊可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县直医疗单位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名）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人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医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永强、陈绍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鸣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留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伟杰、关海霞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晓锐、侯冠琼、聂晓铧、王凤霞、王娟娟、姚贝贝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县中医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丁兵兵、方哲奎、古幸鹤、马鹏飞、王亚敏、谢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郑桂捧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县疾控中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顾亚涛、马凌博、秦燕斋、王素娟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县妇幼保健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常金丽、刘丽娜、谭人从、张细格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县卫生监督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帅兵、龚晓辉、王琦铭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许昌龙耀医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静、耿晓辉、李晓可、杨桂银、张艳星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襄城医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仙鹤、朱丹丹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中西医结合医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韩延贞、刘阳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卫协医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周世勇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新安医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井绍卿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精神专科医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崔东艳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复康医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伟涛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树青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曹子法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民康医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田进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人口监测与服务先进个人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秦勇辉、孙会娟、</w:t>
      </w:r>
      <w:r>
        <w:rPr>
          <w:rFonts w:ascii="仿宋_GB2312;仿宋" w:hAnsi="仿宋_GB2312;仿宋" w:cs="新宋体" w:eastAsia="仿宋_GB2312;仿宋"/>
          <w:spacing w:val="-24"/>
          <w:sz w:val="30"/>
          <w:szCs w:val="30"/>
          <w:lang w:eastAsia="zh-CN"/>
        </w:rPr>
        <w:t>张战卿、</w:t>
      </w:r>
      <w:r>
        <w:rPr>
          <w:rFonts w:ascii="仿宋_GB2312;仿宋" w:hAnsi="仿宋_GB2312;仿宋" w:cs="新宋体" w:eastAsia="仿宋_GB2312;仿宋"/>
          <w:spacing w:val="-24"/>
          <w:sz w:val="30"/>
          <w:szCs w:val="30"/>
        </w:rPr>
        <w:t>邓鹏涛</w:t>
      </w:r>
      <w:r>
        <w:rPr>
          <w:rFonts w:ascii="仿宋_GB2312;仿宋" w:hAnsi="仿宋_GB2312;仿宋" w:cs="新宋体" w:eastAsia="仿宋_GB2312;仿宋"/>
          <w:spacing w:val="-24"/>
          <w:sz w:val="30"/>
          <w:szCs w:val="30"/>
          <w:lang w:eastAsia="zh-CN"/>
        </w:rPr>
        <w:t>、</w:t>
      </w:r>
      <w:r>
        <w:rPr>
          <w:rFonts w:ascii="仿宋_GB2312;仿宋" w:hAnsi="仿宋_GB2312;仿宋" w:cs="新宋体" w:eastAsia="仿宋_GB2312;仿宋"/>
          <w:spacing w:val="-24"/>
          <w:sz w:val="30"/>
          <w:szCs w:val="30"/>
          <w:lang w:val="en-US" w:eastAsia="zh-CN"/>
        </w:rPr>
        <w:t>李爱琴、</w:t>
      </w:r>
      <w:r>
        <w:rPr>
          <w:rFonts w:ascii="仿宋_GB2312;仿宋" w:hAnsi="仿宋_GB2312;仿宋" w:cs="新宋体" w:eastAsia="仿宋_GB2312;仿宋"/>
          <w:spacing w:val="-24"/>
          <w:sz w:val="30"/>
          <w:szCs w:val="30"/>
          <w:lang w:eastAsia="zh-CN"/>
        </w:rPr>
        <w:t>司晓涛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杨跃栋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新宋体"/>
          <w:spacing w:val="-24"/>
          <w:sz w:val="30"/>
          <w:szCs w:val="30"/>
          <w:lang w:val="en-US" w:eastAsia="zh-CN"/>
        </w:rPr>
      </w:pPr>
      <w:r>
        <w:rPr>
          <w:rFonts w:ascii="仿宋_GB2312;仿宋" w:hAnsi="仿宋_GB2312;仿宋" w:cs="新宋体" w:eastAsia="仿宋_GB2312;仿宋"/>
          <w:spacing w:val="-24"/>
          <w:sz w:val="30"/>
          <w:szCs w:val="30"/>
          <w:lang w:val="en-US" w:eastAsia="zh-CN"/>
        </w:rPr>
        <w:t>井小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四、紧密型县域医共体建设先进个人（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新宋体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spacing w:val="0"/>
          <w:sz w:val="32"/>
          <w:szCs w:val="32"/>
          <w:lang w:val="en-US" w:eastAsia="zh-CN"/>
        </w:rPr>
        <w:t>欧阳蒙垒、李一楠、崔松涛、张亚玲、赵欢涛、李亚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新宋体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spacing w:val="0"/>
          <w:sz w:val="32"/>
          <w:szCs w:val="32"/>
          <w:lang w:val="en-US" w:eastAsia="zh-CN"/>
        </w:rPr>
        <w:t>张帅、陈隆隆、刘幸伟、郑晓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新宋体"/>
          <w:spacing w:val="0"/>
          <w:sz w:val="32"/>
          <w:szCs w:val="32"/>
          <w:lang w:val="en-US" w:eastAsia="zh-CN"/>
        </w:rPr>
      </w:pPr>
      <w:r>
        <w:rPr>
          <w:rFonts w:eastAsia="仿宋_GB2312;仿宋" w:cs="新宋体" w:ascii="仿宋_GB2312;仿宋" w:hAnsi="仿宋_GB2312;仿宋"/>
          <w:spacing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hong.gov.cn/sihong/bmwj/201803/72966ab6792246bfac1aeffb27aa7f0d/files/348e0f860a9149359fc5b1fd1b864477.doc" TargetMode="External"/><Relationship Id="rId3" Type="http://schemas.openxmlformats.org/officeDocument/2006/relationships/hyperlink" Target="http://www.sihong.gov.cn/sihong/bmwj/201803/72966ab6792246bfac1aeffb27aa7f0d/files/348e0f860a9149359fc5b1fd1b86447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iyanag</cp:lastModifiedBy>
  <dcterms:modified xsi:type="dcterms:W3CDTF">2024-02-28T10:12:44Z</dcterms:modified>
  <cp:revision>1</cp:revision>
  <dc:subject/>
  <dc:title>襄城县卫健委关于表彰2018年度先进单位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2B4D8581448095A68F375FCB62BA_13</vt:lpwstr>
  </property>
  <property fmtid="{D5CDD505-2E9C-101B-9397-08002B2CF9AE}" pid="3" name="KSOProductBuildVer">
    <vt:lpwstr>2052-9.1.0.4337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