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" w:hAnsi="方正小标宋简体" w:eastAsia="仿宋_GB2312" w:cs="黑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依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" w:cs="黑体" w:ascii="方正小标宋简体" w:hAnsi="方正小标宋简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的通知，襄城县</w:t>
      </w:r>
      <w:r>
        <w:rPr>
          <w:rFonts w:eastAsia="仿宋_GB2312" w:cs="黑体" w:ascii="方正小标宋简体" w:hAnsi="方正小标宋简体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襄城县</w:t>
            </w:r>
            <w:r>
              <w:rPr>
                <w:rFonts w:eastAsia="方正小标宋简体" w:cs="黑体" w:ascii="方正小标宋简体" w:hAnsi="方正小标宋简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双庙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529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52958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北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94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94232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茨沟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559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55993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头店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647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64794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王洛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65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6575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丁营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8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86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阳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816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8162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库庄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69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69201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范湖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麦岭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58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5810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回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1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110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姜庄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6978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69787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紫云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607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6079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汾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07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0743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里铺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42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4261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68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680000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6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根据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戴昕哲</cp:lastModifiedBy>
  <dcterms:modified xsi:type="dcterms:W3CDTF">2023-09-22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F82490614F9F976E77A54DC5824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