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val="en-US" w:eastAsia="zh-CN"/>
        </w:rPr>
        <w:t>襄城县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就业领域基层政务公开标准目录</w:t>
      </w:r>
    </w:p>
    <w:tbl>
      <w:tblPr>
        <w:tblW w:w="15192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2520"/>
        <w:gridCol w:w="1620"/>
        <w:gridCol w:w="1800"/>
        <w:gridCol w:w="720"/>
        <w:gridCol w:w="1980"/>
        <w:gridCol w:w="612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政策法规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创业政策项目、对象范围、政策申请条件、政策申请材料、办理流程、办理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岗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招聘单位、岗位要求、福利待遇、招聘流程、应聘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求职信息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务对象、提交材料、办理流程、服务时间、服务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市场工资指导价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市场工资指导价位、相关说明材料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培训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培训项目、对象范围、培训内容、培训课时、授课地点、补贴标准、报名材料、报名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介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务内容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指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创业开业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活动通知、活动时间、参与方式、相关材料、活动地址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就业创业证》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创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创业担保贷款申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困难人员认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困难人员社会保险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益性岗位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吸纳贫困劳动力就业奖补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学校等毕业生接收手续办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见习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校毕业生社保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本公共就业创业政府购买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向社会购买基本公共就业创业服务成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依据、购买项目、购买内容及评价标准、购买主体、承接主体条件、购买方式、提交材料、购买流程、受理地点（方式）、受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（境）外人员入境就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（境）外人员入境就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依据、对象范围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出境入境管理法》、《国务院对确需保留的行政审批项目设定行政许可的决定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胡新帅</cp:lastModifiedBy>
  <cp:lastPrinted>2019-12-13T09:49:00Z</cp:lastPrinted>
  <dcterms:modified xsi:type="dcterms:W3CDTF">2020-12-23T08:10:59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