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综合示范社区创建情况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库庄镇清华源社区荣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“河南省综合减灾（安全）示范社区”，位于幸福路与凤凰路交叉口往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路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关镇北关社区荣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“河南省综合减灾（安全）示范社区”，位于烟城路明清古街城门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路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51:20Z</dcterms:created>
  <dc:creator>pc</dc:creator>
  <dc:description/>
  <dc:language>en-US</dc:language>
  <cp:lastModifiedBy>pc</cp:lastModifiedBy>
  <dcterms:modified xsi:type="dcterms:W3CDTF">2022-09-19T03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07615A4F4475BB57FB499E2B2717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