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茨沟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-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襄城县茨沟乡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eastAsia="zh-CN" w:bidi="ar"/>
              </w:rPr>
              <w:t>茨沟乡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茨沟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8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 w:bidi="ar"/>
              </w:rPr>
              <w:t>955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 w:bidi="ar"/>
              </w:rPr>
              <w:t>955993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焱</cp:lastModifiedBy>
  <dcterms:modified xsi:type="dcterms:W3CDTF">2022-11-24T0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