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lang w:val="en-US" w:eastAsia="zh-CN"/>
        </w:rPr>
        <w:t>襄城县</w:t>
      </w:r>
      <w:r>
        <w:rPr>
          <w:rFonts w:ascii="黑体" w:hAnsi="黑体" w:cs="黑体" w:eastAsia="黑体"/>
          <w:sz w:val="44"/>
        </w:rPr>
        <w:t>交通运输局多式联运情况说明</w:t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因多式联运是由两种及其以上的交通工具相互衔接、转运而共同完成的运输过程，但我县的运输方式都以公路运输为主，运输结构比较单一，不满足多式联运的条件，并未开通此项功能。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特此说明。</w:t>
      </w:r>
    </w:p>
    <w:p>
      <w:pPr>
        <w:pStyle w:val="Normal"/>
        <w:spacing w:lineRule="atLeast" w:line="220"/>
        <w:ind w:firstLine="432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spacing w:lineRule="atLeast" w:line="220"/>
        <w:ind w:firstLine="4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220"/>
        <w:ind w:firstLine="4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ind w:firstLine="8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03:00Z</dcterms:created>
  <dc:creator>Administrator</dc:creator>
  <dc:description/>
  <dc:language>en-US</dc:language>
  <cp:lastModifiedBy>null</cp:lastModifiedBy>
  <dcterms:modified xsi:type="dcterms:W3CDTF">2025-01-07T09:13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FFF4F960B4F3C9D3A9F1E531FBB2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I4YzgwYmFjMzc5NzlhMmEyMDBiNWI0MDlhNWU4Y2EifQ==</vt:lpwstr>
  </property>
  <property fmtid="{D5CDD505-2E9C-101B-9397-08002B2CF9AE}" pid="5" name="commondata">
    <vt:lpwstr>commondata</vt:lpwstr>
  </property>
</Properties>
</file>