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襄城县</w:t>
      </w:r>
      <w:r>
        <w:rPr>
          <w:rFonts w:eastAsia="仿宋_GB2312;仿宋" w:cs="仿宋_GB2312;仿宋" w:ascii="仿宋_GB2312;仿宋" w:hAnsi="仿宋_GB2312;仿宋"/>
          <w:sz w:val="36"/>
        </w:rPr>
        <w:t>2017</w:t>
      </w:r>
      <w:r>
        <w:rPr>
          <w:rFonts w:ascii="仿宋_GB2312;仿宋" w:hAnsi="仿宋_GB2312;仿宋" w:cs="仿宋_GB2312;仿宋" w:eastAsia="仿宋_GB2312;仿宋"/>
          <w:sz w:val="36"/>
        </w:rPr>
        <w:t>年肉牛基础母牛扩群增量项目新增犊牛补助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1417"/>
        <w:gridCol w:w="1559"/>
        <w:gridCol w:w="1418"/>
        <w:gridCol w:w="12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乡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新增犊牛（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补助标准（元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补助金额（元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进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付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6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运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国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忠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头店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2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麦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福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麦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新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庙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清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7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庙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留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5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茨沟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曹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建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新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志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须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6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81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锦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26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晓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群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书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吾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香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连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汾陈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献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2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忠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2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胜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郝遂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6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钦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7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国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1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郜韶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626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自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878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= sum(F2:F38)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59518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2:00Z</dcterms:created>
  <dc:creator>00</dc:creator>
  <dc:description/>
  <dc:language>en-US</dc:language>
  <cp:lastModifiedBy>政府办 王伟</cp:lastModifiedBy>
  <cp:lastPrinted>2018-10-11T18:03:00Z</cp:lastPrinted>
  <dcterms:modified xsi:type="dcterms:W3CDTF">2018-10-12T01:18:21Z</dcterms:modified>
  <cp:revision>16</cp:revision>
  <dc:subject/>
  <dc:title>关于对2017年肉牛基础母牛扩群增量项目补助对象发放补助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