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5" w:before="150" w:after="105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租房申请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人应无房（或者人均住房面积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平方米以内）、无车、无营业执照，达到法定年龄的新就业职工（毕业生）和在县城稳定就业一年以上的外来务工人员。向现居住地（或工作地）乡镇人民政府（居委会）提出书面申请，领取《襄城县公共租赁住房申请审批表》；乡镇人民政府（居委会）应当自受理申请之日起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内，就申请人的家庭人口、家庭住房状况等情况是否符合规定条件进行审核，提出初审意见并张榜公布期满后，将初步意见和申请材料一并报送县住房保障部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需提供资料：身份证、户口本、结婚证复印件，个人申请书，租房合同，劳动合同，公租房申请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从城关镇、库庄镇、茨沟乡、十里铺镇报名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3"/>
      <w:jc w:val="left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723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2:00Z</dcterms:created>
  <dc:creator>Administrator</dc:creator>
  <dc:description/>
  <dc:language>en-US</dc:language>
  <cp:lastModifiedBy>Administrator</cp:lastModifiedBy>
  <dcterms:modified xsi:type="dcterms:W3CDTF">2024-04-12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AC529EF34A2D82267B832210D1D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