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80" w:before="30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药品流通监管年中工作会议召开</w:t>
      </w:r>
    </w:p>
    <w:p>
      <w:pPr>
        <w:pStyle w:val="Normal"/>
        <w:shd w:fill="FFFFFF" w:val="clear"/>
        <w:kinsoku w:val="true"/>
        <w:autoSpaceDE w:val="true"/>
        <w:spacing w:lineRule="atLeast" w:line="432" w:before="180" w:after="180"/>
        <w:ind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3-1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日，国家药监局在哈尔滨市召开全国药品流通监管年中工作会议。国家药监局党组成员、副局长黄果出席会议并讲话。</w:t>
      </w:r>
    </w:p>
    <w:p>
      <w:pPr>
        <w:pStyle w:val="Normal"/>
        <w:shd w:fill="FFFFFF" w:val="clear"/>
        <w:kinsoku w:val="true"/>
        <w:autoSpaceDE w:val="true"/>
        <w:spacing w:lineRule="atLeast" w:line="432" w:before="180" w:after="180"/>
        <w:ind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会议通报了上半年药品流通监管工作总体情况，分析和研判当前监管形势和风险，围绕经营许可准入、药品网络销售监管、信息化追溯、案件查办等专题深入交流和讨论，对下半年全国药品流通监管重点工作进行再部署。</w:t>
      </w:r>
    </w:p>
    <w:p>
      <w:pPr>
        <w:pStyle w:val="Normal"/>
        <w:shd w:fill="FFFFFF" w:val="clear"/>
        <w:kinsoku w:val="true"/>
        <w:autoSpaceDE w:val="true"/>
        <w:spacing w:lineRule="atLeast" w:line="432" w:before="180" w:after="18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会议要求，药品监管部门要提高政治站位，更好统筹发展和安全，严控药品经营企业许可准入；要切实履行属地监管责任，完善协同监管机制；要推动落实药品经营企业主体责任，严防严控风险隐患；要全面提升监管执法能力水平，突出重点产品和环节，严查严管，形成有效震慑。</w:t>
      </w:r>
    </w:p>
    <w:p>
      <w:pPr>
        <w:pStyle w:val="Normal"/>
        <w:shd w:fill="FFFFFF" w:val="clear"/>
        <w:kinsoku w:val="true"/>
        <w:autoSpaceDE w:val="true"/>
        <w:spacing w:lineRule="atLeast" w:line="432" w:before="180" w:after="180"/>
        <w:ind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国家药监局药品监管司、有关直属单位、市场监管总局网监司、各省级药监局的相关负责人等参加会议。</w:t>
      </w:r>
    </w:p>
    <w:p>
      <w:pPr>
        <w:pStyle w:val="Normal"/>
        <w:shd w:fill="FFFFFF" w:val="clear"/>
        <w:kinsoku w:val="true"/>
        <w:autoSpaceDE w:val="true"/>
        <w:spacing w:lineRule="atLeast" w:line="432" w:before="180" w:after="180"/>
        <w:ind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32" w:before="180" w:after="180"/>
        <w:ind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来源：国家药品监管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</dc:creator>
  <dc:description/>
  <dc:language>en-US</dc:language>
  <cp:lastModifiedBy>Z</cp:lastModifiedBy>
  <dcterms:modified xsi:type="dcterms:W3CDTF">2023-07-19T08:38:15Z</dcterms:modified>
  <cp:revision>0</cp:revision>
  <dc:subject/>
  <dc:title>药品流通监管年中工作会议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