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襄城县</w:t>
      </w:r>
      <w:r>
        <w:rPr>
          <w:rFonts w:eastAsia="仿宋_GB2312;仿宋" w:cs="仿宋_GB2312;仿宋" w:ascii="仿宋_GB2312;仿宋" w:hAnsi="仿宋_GB2312;仿宋"/>
          <w:sz w:val="36"/>
        </w:rPr>
        <w:t>2018</w:t>
      </w:r>
      <w:r>
        <w:rPr>
          <w:rFonts w:ascii="仿宋_GB2312;仿宋" w:hAnsi="仿宋_GB2312;仿宋" w:cs="仿宋_GB2312;仿宋" w:eastAsia="仿宋_GB2312;仿宋"/>
          <w:sz w:val="36"/>
        </w:rPr>
        <w:t>年肉牛基础母牛扩群增量项目新增犊牛汇总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74"/>
        <w:gridCol w:w="1605"/>
        <w:gridCol w:w="1530"/>
        <w:gridCol w:w="182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户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新增犊牛（头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备注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里铺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付进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紫云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苏付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紫云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紫云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康运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紫云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国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紫云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谢国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紫云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丁忠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紫云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丁浩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山头店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孔向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麦岭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颍阳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新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庙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清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庙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卢留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茨沟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田贯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湛北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建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湛北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新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湛北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志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湛北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须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湛北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国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范湖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锦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范湖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畅丙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范湖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秦群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范湖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书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洛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岳自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洛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吕吾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洛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香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洛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耿连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洛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雷自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洛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顿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汾陈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付俊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库庄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忠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库庄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胜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库庄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耿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库庄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贤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库庄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钦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合   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12:00Z</dcterms:created>
  <dc:creator>00</dc:creator>
  <dc:description/>
  <dc:language>en-US</dc:language>
  <cp:lastModifiedBy>胡新帅</cp:lastModifiedBy>
  <cp:lastPrinted>2019-08-12T10:05:00Z</cp:lastPrinted>
  <dcterms:modified xsi:type="dcterms:W3CDTF">2019-08-21T03:13:47Z</dcterms:modified>
  <cp:revision>4</cp:revision>
  <dc:subject/>
  <dc:title>关于对2017年肉牛基础母牛扩群增量项目补助对象发放补助资金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