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襄城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高中</w:t>
      </w:r>
      <w:r>
        <w:rPr>
          <w:rFonts w:ascii="方正小标宋简体" w:hAnsi="方正小标宋简体" w:eastAsia="方正小标宋简体"/>
          <w:b/>
          <w:sz w:val="32"/>
          <w:szCs w:val="32"/>
        </w:rPr>
        <w:t>教师面试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面试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携带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面试通知单》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笔试《准考证》和有效身份证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早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到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襄城县斌英初级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前排队点名，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上交所有通讯工具（粘贴上便签，标注学科和姓名</w:t>
      </w:r>
      <w:r>
        <w:rPr>
          <w:rFonts w:ascii="仿宋_GB2312" w:hAnsi="仿宋_GB2312" w:eastAsia="仿宋_GB2312"/>
          <w:sz w:val="28"/>
          <w:szCs w:val="28"/>
        </w:rPr>
        <w:t>后关机或调至静音），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之后不得进入面试场所，并被视为自动放弃。点名结束后，各考场考生在引导员的带领下依次进入相应候考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进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候</w:t>
      </w:r>
      <w:r>
        <w:rPr>
          <w:rFonts w:ascii="仿宋_GB2312" w:hAnsi="仿宋_GB2312" w:eastAsia="仿宋_GB2312"/>
          <w:sz w:val="28"/>
          <w:szCs w:val="28"/>
        </w:rPr>
        <w:t>考室除携带面试必备的书籍等资料、学习用品外，禁止携带其它任何物品和任何通讯工具入内，否则按照作弊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抽签、抽胸牌号和抽面试考题。考生进入候考室后，在工作人员的组织和安排下，考生分学科随机抽签确定面试顺序，同时随机抽胸牌号并粘贴在上衣胸部位置，工作人员填写登记考生的“抽签号”和“胸牌号”，考生本人签署姓名确认。抽签后，考生不得离开候考室，若有特殊情况，工作人员陪同。之后，按照抽签确定的面试顺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eastAsia="仿宋_GB2312"/>
          <w:sz w:val="28"/>
          <w:szCs w:val="28"/>
        </w:rPr>
        <w:t>个学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从包含面试考题序号的密封件中任意抽取一个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科所有考生的</w:t>
      </w:r>
      <w:r>
        <w:rPr>
          <w:rFonts w:ascii="仿宋_GB2312" w:hAnsi="仿宋_GB2312" w:eastAsia="仿宋_GB2312"/>
          <w:sz w:val="28"/>
          <w:szCs w:val="28"/>
        </w:rPr>
        <w:t>面试考题序号，并在其密封件背面空白处签上“胸牌号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考生，是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抽取到的面试考题序号为</w:t>
      </w:r>
      <w:r>
        <w:rPr>
          <w:rFonts w:eastAsia="仿宋_GB2312" w:ascii="仿宋_GB2312" w:hAnsi="仿宋_GB2312"/>
          <w:sz w:val="28"/>
          <w:szCs w:val="28"/>
        </w:rPr>
        <w:t>XX”,</w:t>
      </w:r>
      <w:r>
        <w:rPr>
          <w:rFonts w:ascii="仿宋_GB2312" w:hAnsi="仿宋_GB2312" w:eastAsia="仿宋_GB2312"/>
          <w:sz w:val="28"/>
          <w:szCs w:val="28"/>
        </w:rPr>
        <w:t>公示给大家。工作人员提醒考生，同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考生将已拆开并签署信息的面试考题序号密封件带到准备室后，准备室工作人员根据外地教育专家提供的面试考题目录，确定与其所抽取面试考题序号对应的面试考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课。考生按照抽签确定的面试顺序依次进入准备室进行面试准备，禁止携带任何书籍等资料和任何通讯工具，到准备室后，按照已确定的面试考题，结合提供的面试参考教材备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按工作人员的要求，停止面试准备，离开准备室，不得带走准备室的面试参考教材，随即待命进入面试室。其他考生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依次进入准备室进行面试准备，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eastAsia="仿宋_GB2312"/>
          <w:sz w:val="28"/>
          <w:szCs w:val="28"/>
        </w:rPr>
        <w:t>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。考生进入面试室后，不得透露任何与个人信息有关的内容，只报胸牌号，不报姓名，否则面试成绩按零分计算。面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待主考官宣读指导语并宣布“计时开始”后，面试开始，考生先报告“我的胸牌号是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，试讲的题目是</w:t>
      </w:r>
      <w:r>
        <w:rPr>
          <w:rFonts w:eastAsia="仿宋_GB2312" w:ascii="仿宋_GB2312" w:hAnsi="仿宋_GB2312"/>
          <w:sz w:val="28"/>
          <w:szCs w:val="28"/>
        </w:rPr>
        <w:t>XXXXXX”</w:t>
      </w:r>
      <w:r>
        <w:rPr>
          <w:rFonts w:ascii="仿宋_GB2312" w:hAnsi="仿宋_GB2312" w:eastAsia="仿宋_GB2312"/>
          <w:sz w:val="28"/>
          <w:szCs w:val="28"/>
        </w:rPr>
        <w:t>，随即开始试讲，时间到，按考官的指令要求，停止试讲，离开面试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出面试室后，在引导员的引领下到休息室等候工作人员宣布面试成绩。等候期间不准串场，不准在休息室外逗留，出休息室需休息室工作人员陪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胡新帅</cp:lastModifiedBy>
  <cp:lastPrinted>2023-08-15T08:53:00Z</cp:lastPrinted>
  <dcterms:modified xsi:type="dcterms:W3CDTF">2023-08-16T07:39:59Z</dcterms:modified>
  <cp:revision>9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23985AFB4C31A23F672FE681D77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