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襄城县灾害信息员培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更好的提高全县灾害信息员队伍业务素质，进一步完善全县自然灾害救助工作机制，推进防灾减灾救灾工作有序开展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上级工作安排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襄城县应急管理局分别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多次组织全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灾害信息员开展培训，共计组织培训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。</w:t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乡镇</w:t>
      </w:r>
      <w:r>
        <w:rPr>
          <w:rFonts w:ascii="仿宋" w:hAnsi="仿宋" w:cs="仿宋" w:eastAsia="仿宋"/>
          <w:sz w:val="32"/>
          <w:szCs w:val="32"/>
        </w:rPr>
        <w:t>充分认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灾减灾救灾</w:t>
      </w:r>
      <w:r>
        <w:rPr>
          <w:rFonts w:ascii="仿宋" w:hAnsi="仿宋" w:cs="仿宋" w:eastAsia="仿宋"/>
          <w:sz w:val="32"/>
          <w:szCs w:val="32"/>
        </w:rPr>
        <w:t>工作的重要性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力争用最短的时间建立起一支稳定、可靠的灾害信息员队伍。把灾害信息员培训与提升防灾救灾减灾工作和灾情管理结合起来，不断提高灾害信息员在灾害基础知识、灾害信息管理、相关法律法规等方面的业务知识和技能。充分发挥灾害信息员在灾情预警预报、灾情报送、灾害评估、灾害救助防灾减灾知识宣传、避难场所管理等方面的重要作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全县防灾减灾救灾工作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9:30Z</dcterms:created>
  <dc:creator>pc</dc:creator>
  <dc:description/>
  <dc:language>en-US</dc:language>
  <cp:lastModifiedBy>Administrator</cp:lastModifiedBy>
  <dcterms:modified xsi:type="dcterms:W3CDTF">2022-11-24T09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68607C1FB4EEAA89B714B3B1BB8D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