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十六届人大常委会第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次会议材料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Arial"/>
          <w:spacing w:val="34"/>
          <w:w w:val="95"/>
          <w:kern w:val="0"/>
          <w:sz w:val="24"/>
          <w:szCs w:val="28"/>
        </w:rPr>
      </w:pPr>
      <w:r>
        <w:rPr>
          <w:rFonts w:eastAsia="黑体;SimHei" w:cs="Arial" w:ascii="黑体;SimHei" w:hAnsi="黑体;SimHei"/>
          <w:spacing w:val="34"/>
          <w:w w:val="95"/>
          <w:kern w:val="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关于襄城县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年财政决算和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年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</w:rPr>
        <w:t>1—6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月份财政预算执行情况的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Cs/>
          <w:w w:val="99"/>
          <w:sz w:val="32"/>
        </w:rPr>
      </w:pPr>
      <w:r>
        <w:rPr>
          <w:rFonts w:eastAsia="仿宋_GB2312;仿宋" w:cs="黑体;SimHei" w:ascii="仿宋_GB2312;仿宋" w:hAnsi="仿宋_GB2312;仿宋"/>
          <w:bCs/>
          <w:w w:val="99"/>
          <w:sz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——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在县十六届人大常委会第四次会议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县财政局局长  刘会川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b/>
          <w:b/>
          <w:bCs/>
          <w:w w:val="99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w w:val="99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主任、各位副主任、各位委员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w w:val="99"/>
          <w:sz w:val="32"/>
        </w:rPr>
      </w:pP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受县政府委托，向本次会议报告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年财政决算和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2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—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份财政预算执行情况，请予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关于</w:t>
      </w:r>
      <w:r>
        <w:rPr>
          <w:rFonts w:eastAsia="黑体;SimHei" w:cs="黑体;SimHei" w:ascii="黑体;SimHei" w:hAnsi="黑体;SimHei"/>
          <w:bCs/>
          <w:sz w:val="32"/>
        </w:rPr>
        <w:t>2021</w:t>
      </w:r>
      <w:r>
        <w:rPr>
          <w:rFonts w:ascii="黑体;SimHei" w:hAnsi="黑体;SimHei" w:cs="黑体;SimHei" w:eastAsia="黑体;SimHei"/>
          <w:bCs/>
          <w:sz w:val="32"/>
        </w:rPr>
        <w:t>年财政决算情况</w:t>
      </w:r>
    </w:p>
    <w:p>
      <w:pPr>
        <w:pStyle w:val="Normal"/>
        <w:spacing w:lineRule="exact" w:line="600"/>
        <w:ind w:firstLine="638"/>
        <w:rPr>
          <w:rFonts w:ascii="楷体" w:hAnsi="楷体" w:eastAsia="楷体" w:cs="楷体"/>
          <w:b/>
          <w:b/>
          <w:w w:val="99"/>
          <w:sz w:val="32"/>
        </w:rPr>
      </w:pPr>
      <w:r>
        <w:rPr>
          <w:rFonts w:ascii="楷体" w:hAnsi="楷体" w:cs="楷体" w:eastAsia="楷体"/>
          <w:b/>
          <w:w w:val="99"/>
          <w:sz w:val="32"/>
        </w:rPr>
        <w:t>（一）全县财政决算情况</w:t>
      </w:r>
    </w:p>
    <w:p>
      <w:pPr>
        <w:pStyle w:val="Normal"/>
        <w:spacing w:lineRule="exact" w:line="600"/>
        <w:ind w:firstLine="638"/>
        <w:rPr>
          <w:rFonts w:ascii="仿宋_GB2312;仿宋" w:hAnsi="仿宋_GB2312;仿宋" w:eastAsia="仿宋_GB2312;仿宋" w:cs="仿宋_GB2312;仿宋"/>
          <w:b/>
          <w:b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一般公共预算决算情况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年，全县一般公共预算收入完成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2716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占年预算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2538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00.8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，比上年增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275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1.1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。全县一般公共预算收入加上上级补助收入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3675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政府一般债券转贷收入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010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（新增一般性债券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510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再融资一般性债券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500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）、上年结转收入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844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从政府性基金预算收入调入一般公共预算收入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8200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从国有资本经营预算调入一般公共预算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全年收入共计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8451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年，全县一般公共预算支出完成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7003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占年预算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6996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27.04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.3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。全县一般公共预算支出加上上解上级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8197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一般债务还本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518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全年支出共计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23417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结转下年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1093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决算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年，全县政府性基金预算收入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3415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占年预算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63458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50.9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，比上年增收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15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0.9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全县政府性基金预算收入加上上级补助收入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961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、政府专项债券转贷收入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9670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（新增专项债券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9570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、再融资专项债券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00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）、上年结余收入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3433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全年收入合计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37479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年，全县政府性基金预算支出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3990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占年预算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69478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89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，比上年减支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4781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6.6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全县政府性基金预算支出加上上解上级支出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98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、专项债券还本支出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39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、从政府性基金预算收入调出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82000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全年支出共计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32449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color w:val="000000"/>
          <w:w w:val="99"/>
          <w:sz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全县政府性基金预算收支相抵后，年终结余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50302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按照专款专用原则全部结转下年使用。</w:t>
      </w:r>
    </w:p>
    <w:p>
      <w:pPr>
        <w:pStyle w:val="Normal"/>
        <w:spacing w:lineRule="exact" w:line="600"/>
        <w:ind w:firstLine="638"/>
        <w:rPr>
          <w:rFonts w:ascii="仿宋_GB2312;仿宋" w:hAnsi="仿宋_GB2312;仿宋" w:eastAsia="仿宋_GB2312;仿宋" w:cs="仿宋_GB2312;仿宋"/>
          <w:b/>
          <w:b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99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w w:val="99"/>
          <w:sz w:val="32"/>
        </w:rPr>
        <w:t>社会保险基金预算决算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年，全县社会保险基金预算收入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9552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7.6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全县社会保险基金预算支出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8530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7.1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</w:t>
      </w:r>
    </w:p>
    <w:p>
      <w:pPr>
        <w:pStyle w:val="Normal"/>
        <w:spacing w:lineRule="exact" w:line="600"/>
        <w:ind w:firstLine="638"/>
        <w:rPr>
          <w:rFonts w:ascii="楷体" w:hAnsi="楷体" w:eastAsia="楷体" w:cs="楷体"/>
          <w:b/>
          <w:b/>
          <w:color w:val="000000"/>
          <w:w w:val="99"/>
          <w:sz w:val="32"/>
        </w:rPr>
      </w:pPr>
      <w:r>
        <w:rPr>
          <w:rFonts w:ascii="楷体" w:hAnsi="楷体" w:cs="楷体" w:eastAsia="楷体"/>
          <w:b/>
          <w:color w:val="000000"/>
          <w:w w:val="99"/>
          <w:sz w:val="32"/>
        </w:rPr>
        <w:t>（二）县本级财政决算情况</w:t>
      </w:r>
    </w:p>
    <w:p>
      <w:pPr>
        <w:pStyle w:val="Normal"/>
        <w:spacing w:lineRule="exact" w:line="600"/>
        <w:ind w:firstLine="638"/>
        <w:rPr>
          <w:rFonts w:ascii="仿宋_GB2312;仿宋" w:hAnsi="仿宋_GB2312;仿宋" w:eastAsia="仿宋_GB2312;仿宋" w:cs="仿宋_GB2312;仿宋"/>
          <w:b/>
          <w:b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99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w w:val="99"/>
          <w:sz w:val="32"/>
        </w:rPr>
        <w:t>一般公共预算决算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年，县本级一般公共预算收入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6590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7.2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县本级一般公共预算支出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429104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占年预算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9918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43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，比上年下降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1.9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政府性基金预算决算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</w:rPr>
        <w:t>年，县本级政府性基金预算收入完成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</w:rPr>
        <w:t>134150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</w:rPr>
        <w:t>0.9%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</w:rPr>
        <w:t>；县本级政府性基金预算支出完成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</w:rPr>
        <w:t>233163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</w:rPr>
        <w:t>16.2%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</w:rPr>
        <w:t>。</w:t>
      </w:r>
    </w:p>
    <w:p>
      <w:pPr>
        <w:pStyle w:val="Normal"/>
        <w:spacing w:lineRule="exact" w:line="600"/>
        <w:ind w:firstLine="638"/>
        <w:rPr>
          <w:rFonts w:ascii="仿宋_GB2312;仿宋" w:hAnsi="仿宋_GB2312;仿宋" w:eastAsia="仿宋_GB2312;仿宋" w:cs="仿宋_GB2312;仿宋"/>
          <w:b/>
          <w:b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99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w w:val="99"/>
          <w:sz w:val="32"/>
        </w:rPr>
        <w:t>社会保险基金预算决算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color w:val="000000"/>
          <w:w w:val="99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年，县本级社会保险基金预算收入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95523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7.6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县本级社会保险基金预算支出完成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85301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color w:val="000000"/>
          <w:w w:val="99"/>
          <w:sz w:val="32"/>
        </w:rPr>
        <w:t>7.1%</w:t>
      </w:r>
      <w:r>
        <w:rPr>
          <w:rFonts w:ascii="仿宋_GB2312;仿宋" w:hAnsi="仿宋_GB2312;仿宋" w:cs="仿宋_GB2312;仿宋" w:eastAsia="仿宋_GB2312;仿宋"/>
          <w:bCs/>
          <w:color w:val="000000"/>
          <w:w w:val="99"/>
          <w:sz w:val="32"/>
        </w:rPr>
        <w:t>。</w:t>
      </w:r>
    </w:p>
    <w:p>
      <w:pPr>
        <w:pStyle w:val="Normal"/>
        <w:spacing w:lineRule="exact" w:line="600"/>
        <w:ind w:firstLine="638"/>
        <w:rPr/>
      </w:pPr>
      <w:r>
        <w:rPr>
          <w:rFonts w:ascii="楷体" w:hAnsi="楷体" w:cs="楷体" w:eastAsia="楷体"/>
          <w:b/>
          <w:w w:val="99"/>
          <w:sz w:val="32"/>
        </w:rPr>
        <w:t>全县和县本级决算情况已在县十六届人大一次会议上《襄城县</w:t>
      </w:r>
      <w:r>
        <w:rPr>
          <w:rFonts w:eastAsia="楷体" w:cs="楷体" w:ascii="楷体" w:hAnsi="楷体"/>
          <w:b/>
          <w:w w:val="99"/>
          <w:sz w:val="32"/>
        </w:rPr>
        <w:t>2021</w:t>
      </w:r>
      <w:r>
        <w:rPr>
          <w:rFonts w:ascii="楷体" w:hAnsi="楷体" w:cs="楷体" w:eastAsia="楷体"/>
          <w:b/>
          <w:w w:val="99"/>
          <w:sz w:val="32"/>
        </w:rPr>
        <w:t>年财政预算执行情况》中说明，这里重点报告</w:t>
      </w:r>
      <w:r>
        <w:rPr>
          <w:rFonts w:eastAsia="楷体" w:cs="楷体" w:ascii="楷体" w:hAnsi="楷体"/>
          <w:b/>
          <w:w w:val="99"/>
          <w:sz w:val="32"/>
        </w:rPr>
        <w:t>2021</w:t>
      </w:r>
      <w:r>
        <w:rPr>
          <w:rFonts w:ascii="楷体" w:hAnsi="楷体" w:cs="楷体" w:eastAsia="楷体"/>
          <w:b/>
          <w:w w:val="99"/>
          <w:sz w:val="32"/>
        </w:rPr>
        <w:t>年主要财税政策落实和</w:t>
      </w:r>
      <w:r>
        <w:rPr>
          <w:rFonts w:ascii="楷体" w:hAnsi="楷体" w:cs="楷体" w:eastAsia="楷体"/>
          <w:b/>
          <w:color w:val="000000"/>
          <w:w w:val="99"/>
          <w:sz w:val="32"/>
        </w:rPr>
        <w:t>财政重点</w:t>
      </w:r>
      <w:r>
        <w:rPr>
          <w:rFonts w:ascii="楷体" w:hAnsi="楷体" w:cs="楷体" w:eastAsia="楷体"/>
          <w:b/>
          <w:w w:val="99"/>
          <w:sz w:val="32"/>
        </w:rPr>
        <w:t>工作开展情况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上级转移支付收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上级共下达我县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67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40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4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政府债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工作开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落实政府债务限额管理制度，加强源头防范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严格按照《预算法》、《国务院关于加强地方政府性债务管理的意见》（国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以及《财政部关于对地方政府债务实行限额管理的实施意见》（财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等有关规定，确保在中央下达的限额内发行政府债券。经省政府批准，省财政厅核定全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政府债务限额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3148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280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9868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底，全县政府债务余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7400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：一般债务余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1983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专项债务余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5416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全县政府债务余额均不超过省财政厅核定的限额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加强政府性债务预警管理，建立风险管控机制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结合我县财力情况，根据相关规定建立债务偿债准备金，每年通过年初预算和超收财力安排，逐步增加偿债准备金规模，认真做好到期债务还本付息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政府债务还本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5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债务付息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6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重点领域资金保障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支持民生事业建设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全县社会保险基金财政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52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上级财政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46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本级财政配套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7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万元），同比增加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基金支出累计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448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确保了养老金的按时发放和医疗补偿金的及时兑付。全年统筹发放城乡低保、五保、残疾人补贴、孤儿救助、高龄津贴、计生奖扶等社保民生资金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3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惠及对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支持疫情防控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拨付疫情防控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6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支付新冠疫苗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33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疫情防控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1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支持社会事业发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入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推进医疗体系建设，着力支持全面深化公立医院综合改革。拨付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139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确保了义务教育阶段学校的日常工作正常开展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春秋两季，全县义务教育阶段在校生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50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按学期进度及时拨付城乡义务教育经费保障机制补助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1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拨付补助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3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支持普通高中学生享受助学金及免学费、住宿费工作，全县共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3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次享受普通高中学生国家助学金资助、免学费、住宿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支持脱贫攻坚与乡村振兴有效衔接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全县共安排衔接推进乡村振兴补助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5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，县级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1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比上年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7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共安排衔接推进乡村振兴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。其中：产业扶贫项目补助资金</w:t>
      </w:r>
      <w:bookmarkStart w:id="0" w:name="OLE_LINK1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417.9</w:t>
      </w:r>
      <w:bookmarkEnd w:id="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农村基础设施项目补助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53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安排雨露计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金融扶贫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7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第一书记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公益岗位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等，项目的实施巩固了脱贫攻坚成果与乡村振兴的有效衔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依法接受人大监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定期向县人大和县人大常委会汇报财政预决算和预算执行情况，充分听取意见建议，认真落实县人大及其常委会有关预算决算决议。严格执行人大批复的预算，依法履行预算调整程序，及时将调整预算草案提请县人大常委会审查。自觉接受并积极配合人大预算监督工作，进一步规范财政管理运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于县本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财政预算执行和其他财政收支情况，县审计局对县本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财政预算执行和其他财政收支情况进行了认真审计，针对审计发现的问题提出了建设性意见和建议。我们高度重视这些问题，深入研究和采纳审计提出的建议，组织整改落实工作，有的问题已在审计过程中整改，有的问题正在研究具体措施，逐步完善制度、建立长效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</w:t>
      </w:r>
      <w:r>
        <w:rPr>
          <w:rFonts w:eastAsia="黑体;SimHei" w:cs="黑体;SimHei" w:ascii="黑体;SimHei" w:hAnsi="黑体;SimHei"/>
          <w:bCs/>
          <w:sz w:val="32"/>
        </w:rPr>
        <w:t>2022</w:t>
      </w:r>
      <w:r>
        <w:rPr>
          <w:rFonts w:ascii="黑体;SimHei" w:hAnsi="黑体;SimHei" w:cs="黑体;SimHei" w:eastAsia="黑体;SimHei"/>
          <w:bCs/>
          <w:sz w:val="32"/>
        </w:rPr>
        <w:t>年</w:t>
      </w:r>
      <w:r>
        <w:rPr>
          <w:rFonts w:eastAsia="黑体;SimHei" w:cs="黑体;SimHei" w:ascii="黑体;SimHei" w:hAnsi="黑体;SimHei"/>
          <w:bCs/>
          <w:sz w:val="32"/>
        </w:rPr>
        <w:t>1</w:t>
      </w:r>
      <w:r>
        <w:rPr>
          <w:rFonts w:ascii="黑体;SimHei" w:hAnsi="黑体;SimHei" w:cs="黑体;SimHei" w:eastAsia="黑体;SimHei"/>
          <w:bCs/>
          <w:sz w:val="32"/>
        </w:rPr>
        <w:t>至</w:t>
      </w:r>
      <w:r>
        <w:rPr>
          <w:rFonts w:eastAsia="黑体;SimHei" w:cs="黑体;SimHei" w:ascii="黑体;SimHei" w:hAnsi="黑体;SimHei"/>
          <w:bCs/>
          <w:sz w:val="32"/>
        </w:rPr>
        <w:t>6</w:t>
      </w:r>
      <w:r>
        <w:rPr>
          <w:rFonts w:ascii="黑体;SimHei" w:hAnsi="黑体;SimHei" w:cs="黑体;SimHei" w:eastAsia="黑体;SimHei"/>
          <w:bCs/>
          <w:sz w:val="32"/>
        </w:rPr>
        <w:t>月份财政预算执行情况及下半年重点工作</w:t>
      </w:r>
    </w:p>
    <w:p>
      <w:pPr>
        <w:pStyle w:val="Normal"/>
        <w:spacing w:lineRule="exact" w:line="600"/>
        <w:ind w:firstLine="638"/>
        <w:rPr>
          <w:rFonts w:ascii="楷体" w:hAnsi="楷体" w:eastAsia="楷体" w:cs="楷体"/>
          <w:b/>
          <w:b/>
          <w:w w:val="99"/>
          <w:sz w:val="32"/>
        </w:rPr>
      </w:pPr>
      <w:r>
        <w:rPr>
          <w:rFonts w:ascii="楷体" w:hAnsi="楷体" w:cs="楷体" w:eastAsia="楷体"/>
          <w:b/>
          <w:w w:val="99"/>
          <w:sz w:val="32"/>
        </w:rPr>
        <w:t>（一）全县</w:t>
      </w:r>
      <w:r>
        <w:rPr>
          <w:rFonts w:eastAsia="楷体" w:cs="楷体" w:ascii="楷体" w:hAnsi="楷体"/>
          <w:b/>
          <w:w w:val="99"/>
          <w:sz w:val="32"/>
        </w:rPr>
        <w:t>1</w:t>
      </w:r>
      <w:r>
        <w:rPr>
          <w:rFonts w:ascii="楷体" w:hAnsi="楷体" w:cs="楷体" w:eastAsia="楷体"/>
          <w:b/>
          <w:w w:val="99"/>
          <w:sz w:val="32"/>
        </w:rPr>
        <w:t>至</w:t>
      </w:r>
      <w:r>
        <w:rPr>
          <w:rFonts w:eastAsia="楷体" w:cs="楷体" w:ascii="楷体" w:hAnsi="楷体"/>
          <w:b/>
          <w:w w:val="99"/>
          <w:sz w:val="32"/>
        </w:rPr>
        <w:t>6</w:t>
      </w:r>
      <w:r>
        <w:rPr>
          <w:rFonts w:ascii="楷体" w:hAnsi="楷体" w:cs="楷体" w:eastAsia="楷体"/>
          <w:b/>
          <w:w w:val="99"/>
          <w:sz w:val="32"/>
        </w:rPr>
        <w:t>月份财政预算执行情况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一般公共预算执行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十六届人大一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98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县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收入结构完成情况看，全县税收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收收入占一般公共预算收入的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全县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分税种看，增值税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个人所得税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市维护建设税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税、契税等小税种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4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十六届人大一次会议审议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8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预算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县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75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政府性基金预算执行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县地方政府性基金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3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55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地方政府性基金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8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60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减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险基金预算执行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县社会保险基金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6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3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全县社会保险基金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2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2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8"/>
        <w:rPr>
          <w:rFonts w:ascii="楷体" w:hAnsi="楷体" w:eastAsia="楷体" w:cs="楷体"/>
          <w:b/>
          <w:b/>
          <w:w w:val="99"/>
          <w:sz w:val="32"/>
        </w:rPr>
      </w:pPr>
      <w:r>
        <w:rPr>
          <w:rFonts w:ascii="楷体" w:hAnsi="楷体" w:cs="楷体" w:eastAsia="楷体"/>
          <w:b/>
          <w:w w:val="99"/>
          <w:sz w:val="32"/>
        </w:rPr>
        <w:t>（二）县本级</w:t>
      </w:r>
      <w:r>
        <w:rPr>
          <w:rFonts w:eastAsia="楷体" w:cs="楷体" w:ascii="楷体" w:hAnsi="楷体"/>
          <w:b/>
          <w:w w:val="99"/>
          <w:sz w:val="32"/>
        </w:rPr>
        <w:t>1</w:t>
      </w:r>
      <w:r>
        <w:rPr>
          <w:rFonts w:ascii="楷体" w:hAnsi="楷体" w:cs="楷体" w:eastAsia="楷体"/>
          <w:b/>
          <w:w w:val="99"/>
          <w:sz w:val="32"/>
        </w:rPr>
        <w:t>至</w:t>
      </w:r>
      <w:r>
        <w:rPr>
          <w:rFonts w:eastAsia="楷体" w:cs="楷体" w:ascii="楷体" w:hAnsi="楷体"/>
          <w:b/>
          <w:w w:val="99"/>
          <w:sz w:val="32"/>
        </w:rPr>
        <w:t>6</w:t>
      </w:r>
      <w:r>
        <w:rPr>
          <w:rFonts w:ascii="楷体" w:hAnsi="楷体" w:cs="楷体" w:eastAsia="楷体"/>
          <w:b/>
          <w:w w:val="99"/>
          <w:sz w:val="32"/>
        </w:rPr>
        <w:t>月份预算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十六届人大一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本级一般公共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8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本级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收入结构看，税收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十六届人大一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本级一般公共预算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71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预算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县本级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9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8"/>
        <w:rPr>
          <w:rFonts w:ascii="楷体" w:hAnsi="楷体" w:eastAsia="楷体" w:cs="楷体"/>
          <w:b/>
          <w:b/>
          <w:w w:val="99"/>
          <w:sz w:val="32"/>
        </w:rPr>
      </w:pPr>
      <w:r>
        <w:rPr>
          <w:rFonts w:ascii="楷体" w:hAnsi="楷体" w:cs="楷体" w:eastAsia="楷体"/>
          <w:b/>
          <w:w w:val="99"/>
          <w:sz w:val="32"/>
        </w:rPr>
        <w:t>（三）上半年财政预算执行的主要特点及主要财税政策落实情况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一般公共预算收入持续保持高速增长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全县一般公共预算收入完成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5030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同比增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463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0.8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，增速高于年初预算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0.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个百分点，高于全市平均水平（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8.6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）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.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个百分点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部分重点税源企业实现税收呈增长趋势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全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户重点纳税企业缴纳地方税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725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同比增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431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3.4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，实现税收持续稳定增长。如：河南平宝煤业有限公司实现税收收入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105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同比增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050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99.6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；河南平煤神马集团许昌首山化工科技有限公司实现税收收入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351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同比增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66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2.8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 xml:space="preserve">。  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向上争取资金成效显著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已争取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个专项债券项目和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7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个一般债券项目，争取债券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2241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（一般债券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301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专项债券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0940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），债券资金已全部到位。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共争取上级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8554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2.1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，在缓释县级财政资金保障压力、助推项目建设、促进全县经济社会发展方面发挥了重大作用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切实兜牢“三保”底线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财政部门高度重视“三保”工作，统筹资源资金，切实兜牢“三保”支出底线，今年安排“三保”预算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8272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其中保工资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29607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保运转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921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保民生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3390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全县“三保”累计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4491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其中：财政负担的机关事业单位人员工资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739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运转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9223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发放城乡低保、城乡养老保险金、临时救助、公益性岗位补贴等民生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829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“三保”工作推进顺利。　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5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切实保障和改善民生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全县民生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301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70.6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，重点保障了全县干部职工工资支出、政策性支出和重点建设项目支出需求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w w:val="99"/>
          <w:sz w:val="32"/>
        </w:rPr>
      </w:pP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主要民生项目支出完成情况是：</w:t>
      </w:r>
    </w:p>
    <w:p>
      <w:pPr>
        <w:pStyle w:val="Normal"/>
        <w:spacing w:lineRule="exact" w:line="600"/>
        <w:ind w:firstLine="638"/>
        <w:rPr/>
      </w:pP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一是安排教育支出</w:t>
      </w: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59435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万元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其中，拨付农村中小学教师周转宿舍建设专项工程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68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落实城乡义务教育经费保障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703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安排茨沟乡常庄中心小学改扩建项目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2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支持学前教育发展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3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</w:t>
      </w:r>
    </w:p>
    <w:p>
      <w:pPr>
        <w:pStyle w:val="Normal"/>
        <w:spacing w:lineRule="exact" w:line="600"/>
        <w:ind w:firstLine="638"/>
        <w:rPr/>
      </w:pP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二是安排社会保障和就业支出</w:t>
      </w: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22854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万元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其中，拨付机关事业单位养老保险配套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796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兜底保障行政事业单位退休人员养老金发放。落实优抚对象补助经费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10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困难群众救助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95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安排城乡居民社会养老保险县级配套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45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残疾人补贴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731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高龄津贴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9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促进就业再就业，安排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3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支持高校毕业生就业创业、再就业岗位培训等。</w:t>
      </w:r>
    </w:p>
    <w:p>
      <w:pPr>
        <w:pStyle w:val="Normal"/>
        <w:spacing w:lineRule="exact" w:line="600"/>
        <w:ind w:firstLine="638"/>
        <w:rPr/>
      </w:pP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三是安排卫生健康支出</w:t>
      </w: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16055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万元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其中，健全医疗保障体系，安排城乡居民医疗保险县级配套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80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拨付基本公共卫生服务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30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推进基本公共卫生服务均等化；安排乡镇卫生院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96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改善基层卫生机构医疗条件；支持公共卫生事业发展，安排财政医疗救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5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基本药物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23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</w:t>
      </w:r>
    </w:p>
    <w:p>
      <w:pPr>
        <w:pStyle w:val="Normal"/>
        <w:spacing w:lineRule="exact" w:line="600"/>
        <w:ind w:firstLine="638"/>
        <w:rPr/>
      </w:pP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四是安排农林水支出</w:t>
      </w: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36777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万元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其中，拨付村级经费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847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耕地地力保护补贴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804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拨付财政衔接推进乡村振兴补助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92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落实八七龙兴水源建设工程和河道治理工程项目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20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安排高标准农田建设修复重建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44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水利救灾和灾后恢复重建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11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下达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2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年中央财政农业资源及生态保护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8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拨付农业生产发展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78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烟叶发展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5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、美丽乡村建设试点项目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7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</w:t>
      </w:r>
    </w:p>
    <w:p>
      <w:pPr>
        <w:pStyle w:val="Normal"/>
        <w:spacing w:lineRule="exact" w:line="600"/>
        <w:ind w:firstLine="638"/>
        <w:rPr/>
      </w:pP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五是安排文化体育与传媒支出</w:t>
      </w: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2336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万元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其中，用于“两馆一站”免费开放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18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安排文峰塔复建工程项目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6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；拨付群众文化活动以及送戏送电影下乡等惠民工程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53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6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全力保障疫情防控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累计安排疫情防控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562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其中疫苗接种费用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7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核酸检测费用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72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防疫物资及必要生活物资保供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63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隔离点建设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99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储备防疫物资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.2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余件，集中调配各类防疫物资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.5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余件，确保关键时刻调得出、用得上；开辟疫情防控物资采购绿色通道，实行防疫物资政府采购便利化政策，通过容缺办理措施，确保防疫资金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小时内支付到位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</w:rPr>
        <w:t>7.</w:t>
      </w:r>
      <w:r>
        <w:rPr>
          <w:rFonts w:ascii="仿宋_GB2312;仿宋" w:hAnsi="仿宋_GB2312;仿宋" w:cs="仿宋_GB2312;仿宋" w:eastAsia="仿宋_GB2312;仿宋"/>
          <w:b/>
          <w:w w:val="99"/>
          <w:sz w:val="32"/>
        </w:rPr>
        <w:t>强力推进预算管理一体化建设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截至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月底，已经上线实施一体化系统基础信息、项目库、预算管理、预算批复、预算执行、资产管理和政府采购等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7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个模块，录入和导入人员信息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49169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条、项目信息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0074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条，完成了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022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年度预算编制、批复和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32750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笔资金支付业务，实现了预算编制和执行全流程业务贯通。</w:t>
      </w:r>
      <w:r>
        <w:rPr>
          <w:rFonts w:ascii="仿宋_GB2312;仿宋" w:hAnsi="仿宋_GB2312;仿宋" w:cs="仿宋_GB2312;仿宋" w:eastAsia="仿宋_GB2312;仿宋"/>
          <w:bCs/>
          <w:color w:val="1D41D5"/>
          <w:w w:val="99"/>
          <w:sz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Cs/>
          <w:w w:val="99"/>
          <w:sz w:val="32"/>
        </w:rPr>
      </w:pP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总的来看，上半年预算执行情况较好，有力地保障了县委各项决策部署的落实。同时，我们也要清醒地认识到，全县财政运行还面临一些突出问题，财政收入水平低，收不抵支严重。一方面，受新冠疫情、减税降费政策等不确定因素影响，造成财政减收，税收增长乏力。比如，上半年增值税同比减收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555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10.3%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。同时，疫情防控、乡村振兴、生态环境保护、教育社保医疗政策提标等基本民生硬性增支政策较多，如，全年“三保”支出</w:t>
      </w:r>
      <w:r>
        <w:rPr>
          <w:rFonts w:eastAsia="仿宋_GB2312;仿宋" w:cs="仿宋_GB2312;仿宋" w:ascii="仿宋_GB2312;仿宋" w:hAnsi="仿宋_GB2312;仿宋"/>
          <w:bCs/>
          <w:w w:val="99"/>
          <w:sz w:val="32"/>
        </w:rPr>
        <w:t>282728</w:t>
      </w:r>
      <w:r>
        <w:rPr>
          <w:rFonts w:ascii="仿宋_GB2312;仿宋" w:hAnsi="仿宋_GB2312;仿宋" w:cs="仿宋_GB2312;仿宋" w:eastAsia="仿宋_GB2312;仿宋"/>
          <w:bCs/>
          <w:w w:val="99"/>
          <w:sz w:val="32"/>
        </w:rPr>
        <w:t>万元，“三保”面临较大压力，财政运行困难，处于紧平衡状态。针对这些问题，我们要高度重视，认真研究，采取有效措施加以解决。</w:t>
      </w:r>
    </w:p>
    <w:p>
      <w:pPr>
        <w:pStyle w:val="Normal"/>
        <w:spacing w:lineRule="exact" w:line="600"/>
        <w:ind w:firstLine="638"/>
        <w:rPr>
          <w:rFonts w:ascii="楷体" w:hAnsi="楷体" w:eastAsia="楷体" w:cs="楷体"/>
          <w:b/>
          <w:b/>
          <w:w w:val="99"/>
          <w:sz w:val="32"/>
        </w:rPr>
      </w:pPr>
      <w:r>
        <w:rPr>
          <w:rFonts w:ascii="楷体" w:hAnsi="楷体" w:cs="楷体" w:eastAsia="楷体"/>
          <w:b/>
          <w:w w:val="99"/>
          <w:sz w:val="32"/>
        </w:rPr>
        <w:t>（四）下半年重点工作</w:t>
      </w:r>
    </w:p>
    <w:p>
      <w:pPr>
        <w:pStyle w:val="Normal"/>
        <w:spacing w:lineRule="exact" w:line="600"/>
        <w:ind w:firstLine="638"/>
        <w:rPr>
          <w:rFonts w:ascii="仿宋" w:hAnsi="仿宋" w:eastAsia="仿宋" w:cs="仿宋"/>
          <w:bCs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9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w w:val="99"/>
          <w:sz w:val="32"/>
          <w:szCs w:val="32"/>
        </w:rPr>
        <w:t>加大组织收入力度，着力提高财政收入质量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一是稳住收入基本盘。紧盯年初既定目标，坚持“旬保月、月保季、季保年”工作方法，强化任务分解、调度督导，切实挖潜增收。二是多渠道开源。加强对重点行业、重点企业等税源的动态监管，确保主体税源稳定增长；密切关注重点项目建设情况，及时将经济发展成果转化为税收，不断开辟高质量的税源。三是加强非税征管。深化财政票据电子化改革，让非税收入征管工作进一步规范化、程序化、科学化，严格执行收支两条线，确保非税收入及时、规范入库，有效充实地方财力。四是加快土地出让交易。加强与相关部门的配合，加快土地收储和出让周转速度，确保按照时间节点和序时进度完成预期目标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w w:val="99"/>
          <w:sz w:val="32"/>
          <w:szCs w:val="32"/>
        </w:rPr>
        <w:t>严格预算执行约束，兜牢兜实“三保”支出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一是严把预算执行关。严格执行人大批准的预算，严禁无预算超预算列支，原则上除疫情防控、应急救灾等特殊支出外，不再追加预算，确需调整预算的，严格按程序报批。二是勤俭节约降成本。把党政机关“过紧日子”要求作为预算管理长期坚持的基本方针，继续压减“三公”经费及非急需非刚性支出，严格执行各项经费开支标准，严格控制运行成本，建立节约型财政保障机制。三是兜牢底线保民生。持续优化支出结构，在优先足额保障“三保”支出的前提下，集中财力保障疫情防控和灾后重建等民生领域，持续提高民生支出占比，织牢织密基本民生网，办好民生实事，不断增进民生福祉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w w:val="99"/>
          <w:sz w:val="32"/>
          <w:szCs w:val="32"/>
        </w:rPr>
        <w:t>落实积极财政政策，助推经济高质量发展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一是加大对上争取力度。加强与上级部门的沟通对接，及时了解掌握政策动态，精心谋划好各项工作，切实提高项目谋划的精准度、成熟度，加大向上争取的力度，确保各项资金和政策精准有效落地落实。二是用足用好专项债券政策。聚焦专项债券重点支持的</w:t>
      </w:r>
      <w:r>
        <w:rPr>
          <w:rFonts w:eastAsia="仿宋_GB2312;仿宋" w:cs="仿宋_GB2312;仿宋" w:ascii="仿宋_GB2312;仿宋" w:hAnsi="仿宋_GB2312;仿宋"/>
          <w:bCs/>
          <w:w w:val="99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大领域，会同相关部门做好专项债券项目储备，加快资金使用进度，充分发挥债券资金作用。三是不折不扣落实各项减税降费政策。进一步巩固拓展减税降费成效，继续抓实抓细落实好延续实施和新出台的税费优惠政策，持续推动市场主体的活力和发展后劲，增强财政收入的可持续性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;仿宋" w:cs="仿宋_GB2312;仿宋" w:ascii="仿宋_GB2312;仿宋" w:hAnsi="仿宋_GB2312;仿宋"/>
          <w:b/>
          <w:w w:val="99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w w:val="99"/>
          <w:sz w:val="32"/>
          <w:szCs w:val="32"/>
        </w:rPr>
        <w:t>切实严肃财经纪律，管好用好各项财政资金。</w:t>
      </w: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严格执行预算管理制度，按照国家统一部署，清理规范各种福利性、普惠性、基数化奖励。进一步加强暂付性款项管理，严控新增暂付款，加大存量消化力度。完善预算管理一体化系统管理，认真落实常态化直达资金机制，严格落实向县人大报告国有资产管理、重点绩效目标评价等要求，健全财政资金监督机制，加强审计监督和财会监督，切实提升财政管理水平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主任、各位副主任、各位委员，</w:t>
      </w:r>
      <w:r>
        <w:rPr>
          <w:rFonts w:eastAsia="仿宋_GB2312;仿宋" w:cs="仿宋_GB2312;仿宋" w:ascii="仿宋_GB2312;仿宋" w:hAnsi="仿宋_GB2312;仿宋"/>
          <w:bCs/>
          <w:w w:val="99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w w:val="99"/>
          <w:sz w:val="32"/>
          <w:szCs w:val="32"/>
        </w:rPr>
        <w:t>年财政改革发展任务艰巨繁重。我们将在县委的正确领导和县人大的监督指导下，紧紧围绕县十六届人大一次会议和本次常委会有关决议，迎难而上、真抓实干，扎实做好“六稳”工作、全面落实“六保”任务，为襄城经济社会高质量发展贡献财政力量，以优异成绩迎接党的二十大胜利召开！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color w:val="2B2B2B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9:00Z</dcterms:created>
  <dc:creator>Administrator</dc:creator>
  <dc:description/>
  <cp:keywords/>
  <dc:language>en-US</dc:language>
  <cp:lastModifiedBy>AutoBVT</cp:lastModifiedBy>
  <cp:lastPrinted>2022-08-10T10:31:00Z</cp:lastPrinted>
  <dcterms:modified xsi:type="dcterms:W3CDTF">2022-09-08T02:06:00Z</dcterms:modified>
  <cp:revision>2</cp:revision>
  <dc:subject/>
  <dc:title>关于襄城县2011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B7E47AB3463CBACCF6CBED0E5509</vt:lpwstr>
  </property>
  <property fmtid="{D5CDD505-2E9C-101B-9397-08002B2CF9AE}" pid="3" name="KSOProductBuildVer">
    <vt:lpwstr>2052-10.1.0.6490</vt:lpwstr>
  </property>
  <property fmtid="{D5CDD505-2E9C-101B-9397-08002B2CF9AE}" pid="4" name="commondata">
    <vt:lpwstr>commondata</vt:lpwstr>
  </property>
</Properties>
</file>