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襄城县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乡镇幼儿园年审证件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93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  月  日</w:t>
      </w:r>
    </w:p>
    <w:tbl>
      <w:tblPr>
        <w:tblW w:w="14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05"/>
        <w:gridCol w:w="1300"/>
        <w:gridCol w:w="1770"/>
        <w:gridCol w:w="2206"/>
        <w:gridCol w:w="1595"/>
        <w:gridCol w:w="1727"/>
        <w:gridCol w:w="1590"/>
        <w:gridCol w:w="1707"/>
        <w:gridCol w:w="539"/>
      </w:tblGrid>
      <w:tr>
        <w:trPr>
          <w:trHeight w:val="1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园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园长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许可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法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证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登记证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鉴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证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图片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证件有效期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填表要求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幼儿园名称要与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年报内名称、公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一致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所有证件图片清晰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，证件有效期与证件原件上期限一致；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幼儿园填写后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由乡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专干汇总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，每个乡镇整理到一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excle</w:t>
      </w:r>
      <w:r>
        <w:rPr>
          <w:rFonts w:ascii="仿宋_GB2312;方正仿宋_GBK" w:hAnsi="仿宋_GB2312;方正仿宋_GBK" w:cs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表上报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华文中宋" w:hAnsi="等线 Light;华文中宋" w:eastAsia="楷体_GB2312;方正楷体_GBK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3-19T08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DB6A0139E1FC4F10DA679B139AA2</vt:lpwstr>
  </property>
  <property fmtid="{D5CDD505-2E9C-101B-9397-08002B2CF9AE}" pid="3" name="KSOProductBuildVer">
    <vt:lpwstr>2052-11.8.2.12299</vt:lpwstr>
  </property>
</Properties>
</file>