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黑体;方正黑体_GBK" w:hAnsi="黑体;方正黑体_GBK" w:eastAsia="黑体;方正黑体_GBK" w:cs="黑体;方正黑体_GBK"/>
          <w:color w:val="000000"/>
          <w:spacing w:val="0"/>
          <w:sz w:val="10"/>
          <w:szCs w:val="10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pacing w:val="0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pacing w:val="0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宋体;方正书宋_GBK" w:hAnsi="宋体;方正书宋_GBK" w:eastAsia="方正小标宋简体" w:cs="方正小标宋简体"/>
          <w:color w:val="000000"/>
          <w:spacing w:val="0"/>
          <w:sz w:val="44"/>
          <w:szCs w:val="44"/>
          <w:lang w:val="en-US" w:eastAsia="zh-CN"/>
        </w:rPr>
      </w:pPr>
      <w:r>
        <w:rPr>
          <w:rFonts w:ascii="宋体;方正书宋_GBK" w:hAnsi="宋体;方正书宋_GBK" w:cs="方正小标宋简体" w:eastAsia="方正小标宋简体"/>
          <w:color w:val="000000"/>
          <w:spacing w:val="0"/>
          <w:sz w:val="44"/>
          <w:szCs w:val="44"/>
          <w:lang w:val="en-US" w:eastAsia="zh-CN"/>
        </w:rPr>
        <w:t>许昌市幼儿园年审考核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left"/>
        <w:textAlignment w:val="auto"/>
        <w:rPr>
          <w:rFonts w:ascii="楷体;方正楷体_GBK" w:hAnsi="楷体;方正楷体_GBK" w:eastAsia="楷体;方正楷体_GBK" w:cs="楷体;方正楷体_GBK"/>
          <w:b w:val="false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楷体;方正楷体_GBK" w:hAnsi="楷体;方正楷体_GBK" w:cs="楷体;方正楷体_GBK" w:eastAsia="楷体;方正楷体_GBK"/>
          <w:b w:val="false"/>
          <w:bCs w:val="false"/>
          <w:color w:val="000000"/>
          <w:spacing w:val="0"/>
          <w:kern w:val="0"/>
          <w:sz w:val="32"/>
          <w:szCs w:val="32"/>
          <w:lang w:val="en-US" w:eastAsia="zh-CN"/>
        </w:rPr>
        <w:t>幼儿园名称（盖章）                                                   年  月  日</w:t>
      </w:r>
    </w:p>
    <w:tbl>
      <w:tblPr>
        <w:tblW w:w="15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718"/>
        <w:gridCol w:w="10"/>
        <w:gridCol w:w="3207"/>
        <w:gridCol w:w="506"/>
      </w:tblGrid>
      <w:tr>
        <w:trPr>
          <w:tblHeader w:val="true"/>
          <w:trHeight w:val="23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指标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考评细则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考评办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及标准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得分</w:t>
            </w:r>
          </w:p>
        </w:tc>
      </w:tr>
      <w:tr>
        <w:trPr>
          <w:trHeight w:val="1165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办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行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依法办园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依法取得办园许可证、房屋安全鉴定证、法人登记证、卫生保健许可证、食品经营许可证、消防验收合格意见书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或其它有效证明文件）等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证照齐全、有效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查看原件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少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个证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，扣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班额设置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原则上按年龄分大、中、小班，混合班的要按年龄分组；②班额分别为：小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5-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人；中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-3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人；大班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5-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人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未按规定分班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，班额超过标准的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12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6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课程设置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开设健康、语言、社会、科学、艺术五大领域课程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少开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门课程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，扣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，如有开设兴趣班、特长班，不得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4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机构和人员管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设立家长工作委员会、幼儿伙食委员会；②依法与招聘教职工签订聘任合同，并为教职工缴纳社会保险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③各类人员持证上岗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组织机构不健全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未签订用工合同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未缴纳职工社会保险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持证率未达标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89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保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育环境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全园营造安全、和谐、平等的心理环境，幼儿表现轻松愉快，同伴之间能友好交往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教师尊重、接纳每一位幼儿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教师之间平等和谐，教育教学活动正常有序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室内整洁卫生，光线充足，温度控制适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⑤每班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4--6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个活动区角，活动区的空间、结构安排合理，符合本年龄段幼儿发展需求，材料数量适宜，便于幼儿取放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⑥环境布置美观、适度，幼儿参与程度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799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育计划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园各类计划表齐全（园务总体计划表、级段教学计划表、月计划表、周计划表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每日活动安排能体现一日活动皆课程的理念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建立必要且合理的一日生活和各项活动常规，一日活动动静交替、环节过渡流畅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保教人员能随时关注到所有幼儿，对常规要求能坚持一贯性、一致性和灵活性的原则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9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育活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能将幼儿良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行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习惯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生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自理能力的培养贯穿在一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之中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能充分挖掘生活中的各种教育因素，并适时加以引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以游戏为基本活动，游戏时间每天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小时以上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教学活动内容贴近幼儿的生活，能做到最大限度地促进幼儿在原有水平上的提高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⑤教学形式多样，教学方法灵活，合理使用信息技术手段，关注个体差异，注重引导幼儿主动学习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⑥坚持开展户外游戏和体育活动，户外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小时，其中体育活动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小时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大型活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每学期组织形式多样、内容丰富的大型活动，如运动会、器械操、“六一”庆祝活动、元旦活动、实践活动等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积极开展传统文化活动，营造浓厚的中华优秀传统文化教育氛围。各项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活动内容符合幼儿年龄特点，注重面向全体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科研活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科研工作有专人负责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有适合本园的教科研制度，有经费、时间保障和物质支持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注重园本教研，能采用专家引领、同伴互助、个人反思等多种形式开展园本教研活动。教研活动时间、数量安排适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注重研究过程，过程资料齐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⑤教科研取得一定成绩，有教师在省市级教研活动中获奖，有教研成果在省市级大会上交流或相关刊物刊登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⑥承担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以上立项课题，并有序开展课题研究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85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育评价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师能对教学活动进行反思和评价，有一定数量的文字评价资料，如课后反思、教育随笔、观察记录等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教师能关注幼儿在经验、能力、兴趣、学习特点等方面的个体差异，能用发展的眼光评价幼儿全面发展的状况，班级有不同形式的鼓励栏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认真填写《幼儿手册》或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《家园联系手册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分）；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  <w:lang w:val="en"/>
              </w:rPr>
              <w:t>每学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有保教质量抽查并有记载和分析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  <w:lang w:val="en"/>
              </w:rPr>
              <w:t>有“开门评园”活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3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健康检查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职工年体检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幼儿入园体检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，幼儿常规体检每年一次，体检合格率达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5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以上，贫血发生率低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以下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则酌情给分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未组织师生身体健康检查的不得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9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疾病防治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按时开窗通风，保持室内空气流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厕所做到清洁通风、无异味，保持地面干燥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每天对室内空气进行消毒、每周对玩具消毒，被褥常洗常晒，幼儿杯巾每日消毒，餐具每餐清洗消毒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发现传染病时，及时隔离，控制传染病在园内爆发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⑤加强体育锻炼，增强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幼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体质，提高对疾病的抵抗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⑥有晨检、午检及全日观察记录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18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日常护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提供清洁卫生的进餐条件，鼓励幼儿独立进餐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提供卫生、健康的睡眠环境，时间安排合理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供应充足的、温度适宜的饮用水，并指导幼儿适时饮水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④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能对幼儿入厕提供帮助，指导幼儿用流动水正确洗手，洗手环节落实到位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⑤能为幼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穿脱衣服提供适宜的帮助和指导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分）；⑥幼儿用品有合适的标记，摆放有序、清洁卫生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6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6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91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防止和纠正“小学化”现象落实情况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园内环境、课程、教育行为遵循学前教育规律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科学做好幼小衔接，无“小学化”倾向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资料，依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则酌情给分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对存在“小学化”倾向极其严重的幼儿园，直接定为“不合格”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Heading2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队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5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管理制度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制定并落实教师队伍管理的相关制度，有严格的考勤制度，有规范齐全的考勤记载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无考勤记载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；存在教师擅自脱岗、在编不在岗现象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此项为零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0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6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师德建设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加强师德建设，建立教师师德档案，教师无体罚和变相体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幼儿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、以教谋私、有偿家教等失范行为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访谈幼儿、家长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本年内有严重违反教师职业道德事件此项为零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7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培训活动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加强教师法律法规、教育理论学习和职业技能培训，认真开展每周一次的政治学习或业务学习活动，培训活动形式多样，每次活动有考勤、有记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教师积极参加各级各类政治和业务学习活动，有笔记、有心得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支持教师外出参加培训和观摩学习，有记录、有总结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园长坚持进班听课、评课，每年不少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园长、副园长听课笔记本，听课每少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节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，扣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117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8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《指南》学习贯彻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有《指南》宣传专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②园长、教师有学习心得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、学习笔记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③组织幼儿活动以游戏为主，没有开设兴趣班或特长班；幼儿行为、卫生习惯好，参与活动兴趣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。④利用家长学校或家长会面对家长普及《指南》理念、传授保教方法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；⑤《指南》考试成绩良好，平均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8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以上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pacing w:val="-20"/>
                <w:kern w:val="0"/>
                <w:sz w:val="24"/>
                <w:szCs w:val="24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spacing w:val="-2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资料，依细则酌情给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244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后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财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9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9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财务管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聘任符合任职资格的财会人员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严格执行收费的有关政策，收费票据符合财税管理要求，票据填写规范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收费、退费制度进行公示，无乱收费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经费使用合理、有效，保障幼儿教育、教学及生活经费所占比例合理，幼儿伙食单独做账，幼儿伙食费全部用于幼儿伙食，不得盈利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⑤依法建立和实施幼儿园预决算、财务审计等管理制度，账册齐全、账目清楚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⑥有年度财务报告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账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4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食堂管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严格执行《中华人民共和国食品卫生法》，食品安全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卫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，购买食品安全责任险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做好定点采购、索证、留样登记等工作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食堂管理严谨有序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安全卫生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  <w:t>，有互联网</w:t>
            </w:r>
            <w:r>
              <w:rPr>
                <w:rFonts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+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名厨亮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账册；未定点采购、索证、留样登记的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；食堂管理混乱，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；物品摆放无序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0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1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膳食管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每周制定科学的带量食谱，保证膳食平衡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食物品种多样，主副食的选料、洗涤、切配、烹调等方法科学，搭配合理，色、香、味、形俱全，符合幼儿营养膳食的要求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③进餐间隔时间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3.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小时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现场查看，查账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00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安全管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2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安全管理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实行园长安全责任制，成立安全领导小组，有专职安全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和专职保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，与各岗位工作人员签定安全责任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书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②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安装有符合标准的安全监控录像设备，安保器械配备完善；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③各项安全制度完备，有应对突发事件的安全预案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④“三查一改一备案”落实到位，记录完善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⑤有安全教育专栏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；⑥有师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幼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安全教育和安全培训活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档案资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675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群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3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党建、群团工作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幼儿园党组织建设、廉政建设、工会工作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查档案资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根据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形成的制度和教职工活动开展情况酌情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给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57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工作绩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4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表彰奖励情况：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加大投入力度，园舍条件明显改善，社会反响良好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②办园特色明显，受到市级以上表彰；教研成果获得市级以上奖项或在市级以上正规报刊上发表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）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县区级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市级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省级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国家级计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。同级别的奖项不累计，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超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分后也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不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累计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查阅获奖证书；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违规违纪情况：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无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违反《河南省幼儿园管理暂行办法（试行）》的行为。</w:t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有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发生重大责任事故、举报投诉率高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，根据实际情况着重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</w:rPr>
              <w:t>扣分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</w:p>
        </w:tc>
        <w:tc>
          <w:tcPr>
            <w:tcW w:w="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65" w:hRule="atLeast"/>
        </w:trPr>
        <w:tc>
          <w:tcPr>
            <w:tcW w:w="115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总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37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0" w:hanging="0"/>
        <w:jc w:val="both"/>
        <w:textAlignment w:val="auto"/>
        <w:rPr/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color w:val="000000"/>
          <w:kern w:val="0"/>
          <w:sz w:val="28"/>
          <w:szCs w:val="28"/>
          <w:lang w:val="en-US" w:eastAsia="zh-CN"/>
        </w:rPr>
        <w:t>园长签字：                             检查人签字：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等线 Light">
    <w:altName w:val="华文中宋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3060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1pt;mso-wrap-distance-left:9.05pt;mso-wrap-distance-right:0pt;mso-wrap-distance-top:0pt;mso-wrap-distance-bottom:0pt;margin-top:0pt;mso-position-vertical-relative:text;margin-left:67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等线 Light;华文中宋" w:hAnsi="等线 Light;华文中宋" w:eastAsia="楷体_GB2312;方正楷体_GBK" w:cs="Times New Roman;DejaVu Sans"/>
      <w:b/>
      <w:bCs/>
      <w:szCs w:val="32"/>
    </w:rPr>
  </w:style>
  <w:style w:type="character" w:styleId="Style13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NGHE</dc:creator>
  <dc:description/>
  <dc:language>en-US</dc:language>
  <cp:lastModifiedBy>HUANGHE</cp:lastModifiedBy>
  <dcterms:modified xsi:type="dcterms:W3CDTF">2025-03-19T08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219D5C4FB3CE9C20FDA67A947A2F1</vt:lpwstr>
  </property>
  <property fmtid="{D5CDD505-2E9C-101B-9397-08002B2CF9AE}" pid="3" name="KSOProductBuildVer">
    <vt:lpwstr>2052-11.8.2.12299</vt:lpwstr>
  </property>
</Properties>
</file>