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救灾资金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上报冬春需救助人员信息，目前，救灾资金未下达，暂不涉及“灾后救助”和“款物管理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6:49Z</dcterms:created>
  <dc:creator>pc</dc:creator>
  <dc:description/>
  <dc:language>en-US</dc:language>
  <cp:lastModifiedBy>pc</cp:lastModifiedBy>
  <cp:lastPrinted>2022-08-25T16:33:00Z</cp:lastPrinted>
  <dcterms:modified xsi:type="dcterms:W3CDTF">2023-10-27T09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CA7CACDB49D48082D721AF91FC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