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襄城县民政局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关于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sz w:val="44"/>
          <w:szCs w:val="44"/>
          <w:lang w:eastAsia="zh-CN"/>
        </w:rPr>
        <w:t>养老机构补贴发放的情况说明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襄城县养老机构补贴截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暂未发放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6080" w:hanging="608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0:58Z</dcterms:created>
  <dc:creator>Administrator</dc:creator>
  <dc:description/>
  <dc:language>en-US</dc:language>
  <cp:lastModifiedBy>王朋举</cp:lastModifiedBy>
  <dcterms:modified xsi:type="dcterms:W3CDTF">2025-01-05T07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BFBBB6434ADDA3FA809ABF6BDBF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1NjY1YThlNTViYzdhYzdmMTA2Y2UyZGZkNDdlYTEiLCJ1c2VySWQiOiI1Mjk5MjUyNjUifQ==</vt:lpwstr>
  </property>
</Properties>
</file>