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早预警、早行动”——襄城县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国际减灾日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襄城县</w:t>
      </w:r>
      <w:r>
        <w:rPr>
          <w:rFonts w:ascii="仿宋" w:hAnsi="仿宋" w:cs="仿宋" w:eastAsia="仿宋"/>
          <w:sz w:val="32"/>
          <w:szCs w:val="32"/>
        </w:rPr>
        <w:t>广大居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家好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是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际减灾日，主题是“早预警、早行动”，旨在通过建立健全政府主导、社会参与、多方协同的自然灾害早期预警与应急响应行动机制，着力提高全社会灾害风险防范应对能力。在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际减灾日来临之际，襄城县减灾委员会在此倡议：未雨绸缪防灾减灾，全民参与共筑平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提高灾害风险意识，减轻灾害风险隐患。当前极端天气灾害明显增多，安全风险隐患集中显现。我们要努力提高自身风险防范意识，主动了解身边的灾害风险隐患，熟悉紧急逃生路径和应急避难场所位置，备好应急物资，把灾害以防为主的思想落实到我们的具体行动中去，牢牢掌握防范化解重大安全风险、遏制重特大事故灾害的主动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学习防灾减灾知识，提高避险自救技能。我们要主动通过广播、电视、报纸、互联网、书籍等多种途径学习了解地震、火灾、洪水、暴雨、雷电等灾害发生的特点，掌握应急逃生、自救互救等基础知识和基本技能，面对灾害时才能临危不乱、沉着应对。要争当防灾减灾宣传志愿者，向家人、朋友及周围的人们义务宣传防灾减灾知识，形成人人参与、人人享有的防灾减灾氛围。只有每个人都提高防灾减灾的意识，提高避险自救的能力，才能有效保护自己和家人的安全，全面筑牢防灾减灾的人民防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加强家庭安全防范，做好灾害应对准备。家庭安全是防灾减灾的重要环节，我们要按规定安装和使用供气、供水、供电等设施，不要随意占用消防通道，杜绝在走廊、楼梯等公共场所堆放杂物；家中不存放易燃可燃物，注意明火使用安全，自觉养成用火不离人的习惯；电动车不要在楼梯道内和家里充电；积极做好家庭灾害应对准备，自觉配备家用急救箱、逃生绳、收音机、手电筒、口哨、灭火器、常用药品等减灾器材和救生物品；要教育孩子学习自救技能和安全知识，遵守交通规则，不到河边、水库嬉戏或游泳。每个家庭都会成为推动全社会综合减灾能力提升的坚实力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全民参与积极动员，共建和谐美丽家园。我们要从自身做起，积极支持参与政府、学校和社区组织的各项防灾减灾活动，主动参加避险逃生演练，大力支持地震、地质、气象、水利、森林等灾害防御设施建设，为防灾减灾献计献策，共同提高防灾减灾救灾能力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朋友们！习近平总书记指出：“同自然灾害抗争，防灾减灾、抗灾救灾是人类永恒课题”。无论我们身处何处，从事什么行业，都要有防患于未然的意识。珍爱生命，提高全民防灾抗灾意识，全面提高综合防灾减灾救灾能力，守护美好家园，需要我们一起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城县减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5:41Z</dcterms:created>
  <dc:creator>pc</dc:creator>
  <dc:description/>
  <dc:language>en-US</dc:language>
  <cp:lastModifiedBy>Administrator</cp:lastModifiedBy>
  <dcterms:modified xsi:type="dcterms:W3CDTF">2022-11-24T09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032C120A4482DB738302071F78B3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