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right="0" w:firstLine="84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191919"/>
          <w:spacing w:val="0"/>
          <w:sz w:val="42"/>
          <w:szCs w:val="42"/>
          <w:shd w:fill="FFFFFF" w:val="clear"/>
          <w:lang w:eastAsia="zh-CN"/>
        </w:rPr>
        <w:t>王洛镇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扎实开展冬季环境卫生整治行动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为改善农村人居环境水平，不断提升人民群众生活品质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王洛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党委、政府结合实际，制定整治方案、明确目标、强化措施、落实责任，广泛发动更多人民群众参与，多措并举，扎实开展冬季农村人居环境整治提升工作。</w:t>
      </w:r>
    </w:p>
    <w:p>
      <w:pPr>
        <w:pStyle w:val="Normal"/>
        <w:spacing w:lineRule="auto" w:line="360"/>
        <w:ind w:firstLine="56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认真做好常态化宣传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通过大喇叭、微信群广泛宣传秋冬季环境卫生治理常识，做到家喻户晓，群众参与。实施农户、种养殖户、社区经营户“门前三包”责任制落实，集中治理乱堆乱放、乱扔垃圾等不文明行为。</w:t>
      </w:r>
    </w:p>
    <w:p>
      <w:pPr>
        <w:pStyle w:val="Normal"/>
        <w:spacing w:lineRule="auto" w:line="360"/>
        <w:ind w:firstLine="56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强化示范带头作用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结合党史学习教育，践行“我为群众办实事”活动，各村（社区）党员干部带头开展冬季环境卫生整治行动，清理沟塘，捡拾垃圾，引导群众灭鼠防虫，全力做到村庄周边无垃圾积存、街头巷尾干净通畅、房前屋后整齐清洁。</w:t>
      </w:r>
    </w:p>
    <w:p>
      <w:pPr>
        <w:pStyle w:val="Normal"/>
        <w:spacing w:lineRule="auto" w:line="360"/>
        <w:ind w:firstLine="562"/>
        <w:jc w:val="both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共同树立文明新风尚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王洛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各村（社区）按照村规民约，倡导文明新风、文明家庭评选活动，引导农民群众养成良好的卫生习惯，进一步提高群众思想意识，教育广大人民群众参与环境卫生整治，进一步提升农村环境面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19:50Z</dcterms:created>
  <dc:creator>Administrator.USER-20201227ZM</dc:creator>
  <dc:description/>
  <dc:language>en-US</dc:language>
  <cp:lastModifiedBy>Administrator</cp:lastModifiedBy>
  <dcterms:modified xsi:type="dcterms:W3CDTF">2023-12-04T01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706BC4DD46BD8135FE5AD96D52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