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7"/>
        <w:gridCol w:w="8742"/>
      </w:tblGrid>
      <w:tr>
        <w:trPr>
          <w:trHeight w:val="598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桌凳技术参数</w:t>
            </w:r>
          </w:p>
        </w:tc>
      </w:tr>
      <w:tr>
        <w:trPr>
          <w:trHeight w:val="7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指标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体规格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*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*76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钢木结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千克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桌面规格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*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桌面材质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多层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封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桌面为黄橘色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桌斗规格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*340*170mm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冷轧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冲压成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双侧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铁书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挂钩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架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桌架竖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×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椭圆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地脚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*60*1.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椭圆管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包框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采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20*1.2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管推弯成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，辅料采用⊙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筋焊接成型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观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喷砂抛丸去油除锈处理，静电喷塑，高温固化。喷塑后外表光滑，整洁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垫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脚套采用橡胶塑料注模成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自锁扣加固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装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桌面板与钢架组装后，应牢固、可靠。全部采用止退螺帽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有钢材必须符合国家相关标准，焊接采用二氧化碳保护焊焊接，保证焊缝平整光滑，无漏焊、假焊，焊接后保证整体平稳，桌架无倾斜等不良现象，放置平稳，无晃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钢架部分为灰白色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计、制造的课桌安全、美观符合工业产品质量标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体规格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*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钢木结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千克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凳面规格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凳面材质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多层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外包铁皮凳框，凳面为黄橘色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架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竖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mm×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椭圆管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拉撑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mm×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椭圆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凳面托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*30*1.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矩形管焊接成型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观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喷砂抛丸去油除锈处理，静电喷塑，高温固化。喷塑后外表光滑，整洁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垫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脚套采用橡胶塑料注模成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自锁扣加固</w:t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装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与钢架组装后，应牢固、可靠</w:t>
            </w:r>
          </w:p>
        </w:tc>
      </w:tr>
      <w:tr>
        <w:trPr>
          <w:trHeight w:val="62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有钢材必须符合国家相关标准，焊接采用二氧化碳保护焊焊接，保证焊缝平整光滑，无漏焊、假焊，焊接后保证整体平稳，桌架无倾斜等不良现象，放置平稳，无晃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钢架部分为灰白色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计、制造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全、美观符合工业产品质量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position w:val="0"/>
        <w:sz w:val="24"/>
        <w:sz w:val="24"/>
        <w:szCs w:val="24"/>
        <w:vertAlign w:val="baseline"/>
        <w:lang w:val="en-US" w:eastAsia="zh-CN"/>
      </w:rPr>
      <w:t>附件</w:t>
    </w:r>
    <w:r>
      <w:rPr>
        <w:rFonts w:cs="宋体" w:ascii="宋体" w:hAnsi="宋体"/>
        <w:position w:val="0"/>
        <w:sz w:val="24"/>
        <w:sz w:val="24"/>
        <w:szCs w:val="24"/>
        <w:vertAlign w:val="baseline"/>
        <w:lang w:val="en-US" w:eastAsia="zh-CN"/>
      </w:rPr>
      <w:t xml:space="preserve">2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1:00Z</dcterms:created>
  <dc:creator>Administrator</dc:creator>
  <dc:description/>
  <dc:language>en-US</dc:language>
  <cp:lastModifiedBy>颍汝河畔</cp:lastModifiedBy>
  <cp:lastPrinted>2022-07-31T17:24:00Z</cp:lastPrinted>
  <dcterms:modified xsi:type="dcterms:W3CDTF">2022-08-01T01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8F2D4EB28468A9BD4636A161690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