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体  检  须  知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体检的考生，请携带笔试准考证、身份证、面试通知单、一张一寸免冠照片，务必于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（周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早上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:1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之前，到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襄城县人力资源和社会保障局（县中心路东段）院内集合，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逾期未到者视为自动放弃体检及录用资格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的项目和办法参照公务员录用体检标准执行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体检时，一律着便装，不得携带任何通讯工具。</w:t>
      </w:r>
    </w:p>
    <w:p>
      <w:pPr>
        <w:pStyle w:val="Normal"/>
        <w:spacing w:lineRule="exact" w:line="56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携带的，需在集合前统一交工作人员保管，体检中发现携带通讯工具的将视为违纪，取消体检及录用资格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过程中要遵守纪律，服从工作人员和医务人员指挥，否则，将取消体检及录用资格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前请注意休息，勿熬夜，不要饮酒，避免剧烈运动。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体检当天早上禁食！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考生按编号管理。考生之间互相监督，发现替检等作弊行为，应当场举报，经查实，取消作弊者体检资格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视力、血压、心率等当场可告知本人的体检项目，如果考生体检结论为不合格，当场告诉本人，考生无异议，在体检结果上签字认可；考生有异议的，告知工作人员，由体检医生、工作人员、监督员当场组织进行复检，复检结论由考生、工作人员、监督员和负责体检医生签字；考生对复检结果仍有异议的，进行最终复检和裁定，复检结论由考生、负责体检医生和监督人员签字；考生拒不签字的，由体检医生、监督员、工作人员签字仍能生效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结果将在襄城县人民政府网进行公布。考生对体检结果有异议的（视力、血压、心率项目除外），于公示后三日内（含公示当天）在工作时间提出书面复检申请。由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选拔工作领导小组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复检，复检只能进行一次，体检结论以复检结果为准，复检时间将电话通知复检考生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遵照本须知告知事宜而造成的一切后果由本人承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意个人防护，自备一次性医用口罩，除核验身份时摘去口罩外，</w:t>
      </w:r>
      <w:r>
        <w:rPr>
          <w:rFonts w:ascii="仿宋_GB2312;仿宋" w:hAnsi="仿宋_GB2312;仿宋" w:eastAsia="仿宋_GB2312;仿宋"/>
          <w:sz w:val="32"/>
          <w:szCs w:val="32"/>
        </w:rPr>
        <w:t>其余时间必须全程佩戴口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 w:before="156" w:after="0"/>
      <w:ind w:left="0" w:hanging="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20"/>
      <w:lang w:val="en-GB" w:eastAsia="zh-CN" w:bidi="ar-SA"/>
    </w:rPr>
  </w:style>
  <w:style w:type="paragraph" w:styleId="BodyText">
    <w:name w:val="BodyText"/>
    <w:basedOn w:val="Normal"/>
    <w:next w:val="BodyText2"/>
    <w:qFormat/>
    <w:pPr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only✨</cp:lastModifiedBy>
  <cp:lastPrinted>2020-11-16T12:03:00Z</cp:lastPrinted>
  <dcterms:modified xsi:type="dcterms:W3CDTF">2021-06-30T07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51F92AABC49AAA8095C6F7B3BAD38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650494332_cloud</vt:lpwstr>
  </property>
</Properties>
</file>