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襄城县水利局</w:t>
      </w:r>
      <w:r>
        <w:rPr>
          <w:lang w:val="en-US" w:eastAsia="zh-CN"/>
        </w:rPr>
        <w:t>--</w:t>
      </w:r>
      <w:r>
        <w:rPr>
          <w:lang w:val="en-US" w:eastAsia="zh-CN"/>
        </w:rPr>
        <w:t>开展第三十一届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世界水日”“中国水周”主题宣传活动</w:t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925820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一、“世界水日”“中国水周”的由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为唤起公众的节水意识，加强水资源保护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9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，第四十七届联合国大会作出决议，确定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为“世界水日”。今年是第三十一届“世界水日”主题为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Accelerating Change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（加速变革）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9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年《中华人民共和国水法》颁布后，水利部即确定每年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为“中国水周”。“世界水日”确定后，我国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9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年开始，把“中国水周”时间改为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。今年是第三十六届“中国水周”，主题为“强化依法治水，携手共护母亲河”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二、多措并举、深入开展宣传活动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日上午，县水利局联合机关办公室、政策法规和水资源管理股、节约用水办公室、水土保持预防监督管理站、污水处理费征收办公室、水政监察大队等部门，深入市民广场、用水企业、社区学校、乡镇单位等地，组织开展内容丰富、形式多样的宣传活动，积极引导广大市民，争做节约用水的参与者，树立保护母亲河的责任意识，营造珍惜水资源、保护水资源的浓厚社会氛围。</w:t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429885" cy="3362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553075" cy="8475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563870" cy="514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在市民广场，水利局志愿者通过发放宣传手册、现场解答等形式向群众宣传普及《中华人民共和国水法》《中华人民共和国水污染防治法》等法律法规，进一步增强群众惜水、护水意识，号召群众争做节约用水的宣传者和践行者。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三、水法知识进企业、进社区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县水利局联合多部门，深入用水大户、企业公司、乡镇社区，开展水法知识流动宣传，将《中华人民共和国长江保护法》《中华人民共和国黄河保护法》《河南省地下水管理办法》等法律知识送到千家万户。</w:t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876925" cy="7573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857875" cy="7143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四、线上线下、同步学习</w:t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利用学习强国等平台，积极参加线上答题活动，同时组织全体干部职工，收看河南省节水办发布《公共机构节水宣传动画》，倡导大家增强水法知识，携手共护母亲河。</w:t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781675" cy="8535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90CC55" w:val="clear"/>
        <w:spacing w:before="0" w:after="0"/>
        <w:ind w:left="0" w:right="0" w:hanging="0"/>
        <w:jc w:val="left"/>
        <w:rPr>
          <w:rFonts w:ascii="PingFang SC;Latha" w:hAnsi="PingFang SC;Latha" w:eastAsia="PingFang SC;Latha" w:cs="PingFang SC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Latha" w:cs="PingFang SC;Latha" w:ascii="PingFang SC;Latha" w:hAnsi="PingFang SC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D6F1A9"/>
          <w:shd w:fill="90CC55" w:val="clear"/>
          <w:lang w:val="en-US" w:eastAsia="zh-CN" w:bidi="ar"/>
        </w:rPr>
        <w:drawing>
          <wp:inline distT="0" distB="0" distL="0" distR="0">
            <wp:extent cx="5761990" cy="5880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此次活动，共计布设宣传展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块、横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余幅、出动志愿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余人次、水法宣传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余次、印制各种宣传手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00"/>
          <w:spacing w:val="5"/>
          <w:sz w:val="32"/>
          <w:szCs w:val="32"/>
          <w:shd w:fill="90CC55" w:val="clear"/>
        </w:rPr>
        <w:t>万余份，为引领社会形成珍惜水、节约水、爱护水的全民效果，营造良好风尚。</w:t>
      </w:r>
    </w:p>
    <w:p>
      <w:pPr>
        <w:pStyle w:val="Normal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Latha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3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